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165860</wp:posOffset>
            </wp:positionV>
            <wp:extent cx="137160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Plattetekst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11176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x TOE HEEL CROSS STEP, SIDE CROSS, SIDE CROSS ¼ TURN RIGHT</w:t>
      </w:r>
    </w:p>
    <w:p>
      <w:pPr>
        <w:pStyle w:val="Normal"/>
        <w:rPr>
          <w:sz w:val="22"/>
        </w:rPr>
      </w:pPr>
      <w:r>
        <w:rPr>
          <w:sz w:val="22"/>
        </w:rPr>
        <w:t>01</w:t>
        <w:tab/>
        <w:t>RV</w:t>
        <w:tab/>
        <w:t>TIK MET TEEN NAAST L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TIK MET HIEL NAAST LV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RV</w:t>
        <w:tab/>
        <w:t>STAP GEKRUIST VOOR LV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LV</w:t>
        <w:tab/>
        <w:t>TIK MET TEEN NAAST R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TIK MET HIEL NAAST RV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LV</w:t>
        <w:tab/>
        <w:t>STAP GEKRUIST VOOR RV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LV</w:t>
        <w:tab/>
        <w:t>STAP GEKRUIST VOOR RV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GEKRUIST VOOR RV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>RV</w:t>
        <w:tab/>
        <w:t>STAP ¼ RECHTSOM GEDRAAID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  <w:lang w:val="en-US"/>
        </w:rPr>
        <w:t>NAAR RECHT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Plattetekst2"/>
        <w:rPr/>
      </w:pPr>
      <w:r>
        <w:rPr/>
        <w:t>ROCK STEP, LOCK STEP BACK, 2x TOE STRUTS BACK, COASTER STEP</w:t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LV</w:t>
        <w:tab/>
        <w:t>ROCK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GEWICHT TERUG OP RV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L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GEHAAKT VOOR RV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LV</w:t>
        <w:tab/>
        <w:t>STAP ACHTER OP TEEN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ZET HIEL NEER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RV</w:t>
        <w:tab/>
        <w:t>STAP ACHTER OP TEEN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ZET HIEL NEER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L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NAAST LV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6</w:t>
        <w:tab/>
        <w:t>LV</w:t>
        <w:tab/>
        <w:t>STAP VOO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Plattetekst2"/>
        <w:rPr/>
      </w:pPr>
      <w:r>
        <w:rPr/>
        <w:t>STEP ¼ TURN CROSS, SIDE TOGETHER ½ TURN CROSS, ROCK STEP CROSS, VINE ¼ TURN LEFT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EN    RV+LV</w:t>
        <w:tab/>
        <w:t>DRAAI ¼ LINKSOM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RV</w:t>
        <w:tab/>
        <w:t>STAP GEKRUIST VOOR LV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LV</w:t>
        <w:tab/>
        <w:t>KLEIN STAPJE LINKS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 xml:space="preserve">DRAAI OP BAL VAN LV ½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ECHTSOM EN STAP NAAST LV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LV</w:t>
        <w:tab/>
        <w:t>STAP GEKRUIST VOOR RV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RV</w:t>
        <w:tab/>
        <w:t>ROCK RECHTS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GEWICHT TERUG OP LV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RV</w:t>
        <w:tab/>
        <w:t>STAP GEKRUIST VOOR LV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ACHTER LV</w:t>
      </w:r>
    </w:p>
    <w:p>
      <w:pPr>
        <w:pStyle w:val="Normal"/>
        <w:rPr>
          <w:sz w:val="22"/>
        </w:rPr>
      </w:pPr>
      <w:r>
        <w:rPr>
          <w:sz w:val="22"/>
        </w:rPr>
        <w:t>24</w:t>
        <w:tab/>
        <w:t>LV</w:t>
        <w:tab/>
        <w:t xml:space="preserve">STAP LINKS OPZIJ MET ¼ 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  <w:lang w:val="en-US"/>
        </w:rPr>
        <w:t>DRAAI LINKSO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Plattetekst2"/>
        <w:rPr/>
      </w:pPr>
      <w:r>
        <w:rPr/>
        <w:t xml:space="preserve">STEP, PIVOT ½ L., TRIPLE ½ L., ROCK STEP </w:t>
      </w:r>
    </w:p>
    <w:p>
      <w:pPr>
        <w:pStyle w:val="Plattetekst2"/>
        <w:rPr/>
      </w:pPr>
      <w:r>
        <w:rPr/>
        <w:t>½ R., BACK CROSS SIDE CROSS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26     RV+LV</w:t>
        <w:tab/>
        <w:t>DRAAI ½ LINKSOM</w:t>
      </w:r>
    </w:p>
    <w:p>
      <w:pPr>
        <w:pStyle w:val="Normal"/>
        <w:rPr>
          <w:sz w:val="22"/>
        </w:rPr>
      </w:pPr>
      <w:r>
        <w:rPr>
          <w:sz w:val="22"/>
        </w:rPr>
        <w:t>27+28</w:t>
        <w:tab/>
        <w:tab/>
        <w:t xml:space="preserve">R, L, R, TRIPLE ½ DRAAI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LINKSOM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LV</w:t>
        <w:tab/>
        <w:t>ROCK ACHTE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GEWICHT TERUG EN OP BA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V ½ DRAAI RECHTSOM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L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LV</w:t>
        <w:tab/>
        <w:t>STAP GEKRUIST VOOR R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LV</w:t>
        <w:tab/>
        <w:t>STAP GEKRUIST VOOR R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hd w:fill="CCCCCC" w:val="clear"/>
          <w:lang w:val="en-US"/>
        </w:rPr>
      </w:pPr>
      <w:r>
        <w:rPr>
          <w:shd w:fill="CCCCCC" w:val="clear"/>
          <w:lang w:val="en-US"/>
        </w:rPr>
        <w:t>SIDE ROCK CROSS 2x</w:t>
      </w:r>
    </w:p>
    <w:p>
      <w:pPr>
        <w:pStyle w:val="Normal"/>
        <w:rPr>
          <w:sz w:val="22"/>
        </w:rPr>
      </w:pPr>
      <w:r>
        <w:rPr>
          <w:sz w:val="22"/>
        </w:rPr>
        <w:t>33</w:t>
        <w:tab/>
        <w:t>RV</w:t>
        <w:tab/>
        <w:t>ROCK RECHTS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GEWICHT TERUG OP LV</w:t>
      </w:r>
    </w:p>
    <w:p>
      <w:pPr>
        <w:pStyle w:val="Normal"/>
        <w:rPr>
          <w:sz w:val="22"/>
        </w:rPr>
      </w:pPr>
      <w:r>
        <w:rPr>
          <w:sz w:val="22"/>
        </w:rPr>
        <w:t>34</w:t>
        <w:tab/>
        <w:t>RV</w:t>
        <w:tab/>
        <w:t>STAP GEKRUIST VOOR LV</w:t>
      </w:r>
    </w:p>
    <w:p>
      <w:pPr>
        <w:pStyle w:val="Normal"/>
        <w:rPr>
          <w:sz w:val="22"/>
        </w:rPr>
      </w:pPr>
      <w:r>
        <w:rPr>
          <w:sz w:val="22"/>
        </w:rPr>
        <w:t>35</w:t>
        <w:tab/>
        <w:t>LV</w:t>
        <w:tab/>
        <w:t>ROCK LINKS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GEWICHT TERUG OP RV</w:t>
      </w:r>
    </w:p>
    <w:p>
      <w:pPr>
        <w:pStyle w:val="Normal"/>
        <w:rPr>
          <w:sz w:val="22"/>
        </w:rPr>
      </w:pPr>
      <w:r>
        <w:rPr>
          <w:sz w:val="22"/>
        </w:rPr>
        <w:t>36</w:t>
        <w:tab/>
        <w:t>LV</w:t>
        <w:tab/>
        <w:t>STAP GEKRUIST VOOR R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b w:val="false"/>
          <w:b w:val="false"/>
        </w:rPr>
      </w:pPr>
      <w:r>
        <w:rPr/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LOUISIANA HEATWAVE, BY JODY JENKINS                                                     88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  </w:t>
    </w:r>
    <w:r>
      <w:rPr>
        <w:rFonts w:cs="Bertram" w:ascii="Bertram" w:hAnsi="Bertram"/>
        <w:sz w:val="72"/>
        <w:lang w:val="en-US"/>
      </w:rPr>
      <w:t>BAYOU HEAT!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7:22:00Z</dcterms:created>
  <dc:creator>peters</dc:creator>
  <dc:description/>
  <dc:language>en-US</dc:language>
  <cp:lastModifiedBy>Paul en Marion</cp:lastModifiedBy>
  <cp:lastPrinted>2001-03-20T21:17:00Z</cp:lastPrinted>
  <dcterms:modified xsi:type="dcterms:W3CDTF">2004-10-24T17:22:00Z</dcterms:modified>
  <cp:revision>3</cp:revision>
  <dc:subject/>
  <dc:title>JUST WANNA DANCE</dc:title>
</cp:coreProperties>
</file>