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1639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INTRO: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E, TOGETHER, FORWARD TRIPLE STEP, FORWARD ROCK STEP, ¼ TURN SIDE TRIPLE STEP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ab/>
        <w:t xml:space="preserve">¼ draai li-om en stap LV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>stap opzij                                       [9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WEAVE, SWEEP, BEHIND ¼ TURN, FORWARD TRIPLE STEP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>RV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sweep rond van voor naar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¼ </w:t>
        <w:tab/>
        <w:t xml:space="preserve">draai re-om en stap RV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7</w:t>
        <w:tab/>
        <w:t>LV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>LV</w:t>
        <w:tab/>
        <w:t xml:space="preserve">STap voor </w:t>
        <w:tab/>
        <w:t>[12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FORWARD ROCK STEP, ¼ TURN SIDE TRIPLE STEP,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JAZZ SQUARE, CROSSOV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 </w:t>
        <w:tab/>
        <w:t xml:space="preserve">¼ draai re-om en stap R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>kruis over LV</w:t>
        <w:tab/>
        <w:tab/>
        <w:t xml:space="preserve"> </w:t>
        <w:tab/>
        <w:t>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IDE TRIPLE STEP, CROSSOVER ROCK STEP, RIGHT ROLLING VINE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re-om en stap R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kruis over RV</w:t>
        <w:tab/>
        <w:tab/>
        <w:tab/>
        <w:t xml:space="preserve"> </w:t>
        <w:tab/>
        <w:t xml:space="preserve">[3] 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Alternatief vine rechts opzij en kruis over op tel 8.</w:t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HE’S EVERYTHING TO ME BY SAM MILLER</w:t>
      <w:tab/>
      <w:t xml:space="preserve">            </w:t>
      <w:tab/>
      <w:t>124 BPM</w:t>
      <w:tab/>
      <w:tab/>
      <w:t xml:space="preserve">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EVERYTHING TO ME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08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2-27T21:09:00Z</dcterms:modified>
  <cp:revision>3</cp:revision>
  <dc:subject/>
  <dc:title>JUST WANNA DANCE</dc:title>
</cp:coreProperties>
</file>