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 xml:space="preserve">LV 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ZET NAAST LV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842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03962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3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DRAAI ¼ RECHTSOM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TIK MET TEEN ACHTE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TIK HIEL MET LH ACHTER A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TIK HIEL MET RH ACHTER AAN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TIK HIEL MET RH ACHTER AAN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KRUIS VOOR LINKER BEEN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    LV+RV</w:t>
        <w:tab/>
        <w:t>HIELEN WIJD</w:t>
      </w:r>
    </w:p>
    <w:p>
      <w:pPr>
        <w:pStyle w:val="Normal"/>
        <w:rPr>
          <w:sz w:val="24"/>
        </w:rPr>
      </w:pPr>
      <w:r>
        <w:rPr>
          <w:sz w:val="24"/>
        </w:rPr>
        <w:t>34    LV+RV</w:t>
        <w:tab/>
        <w:t>HIELEN SLU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LH = LINKERH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H = RECHTERHAND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STARDUS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8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7:09:00Z</dcterms:modified>
  <cp:revision>3</cp:revision>
  <dc:subject/>
  <dc:title>JUST WANNA DANCE</dc:title>
</cp:coreProperties>
</file>