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452880</wp:posOffset>
            </wp:positionV>
            <wp:extent cx="1714500" cy="1591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0</wp:posOffset>
            </wp:positionH>
            <wp:positionV relativeFrom="paragraph">
              <wp:posOffset>-1681480</wp:posOffset>
            </wp:positionV>
            <wp:extent cx="868680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w:t>INTRO, 32 TELLEN ( MUZIEK VAN CHICA)</w:t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TEP, LOCK, LEFT SHUFFLE, STEP PIVOT ½ TURN LEFT, RIGHT SHUFF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1</w:t>
        <w:tab/>
        <w:t>LV</w:t>
        <w:tab/>
        <w:t>STAP RECHTS DIAGONAAL VOOR</w:t>
      </w:r>
    </w:p>
    <w:p>
      <w:pPr>
        <w:pStyle w:val="Normal"/>
        <w:rPr/>
      </w:pPr>
      <w:r>
        <w:rPr>
          <w:sz w:val="18"/>
          <w:szCs w:val="18"/>
          <w:lang w:val="en-US"/>
        </w:rPr>
        <w:t>02</w:t>
        <w:tab/>
        <w:t>RV</w:t>
        <w:tab/>
        <w:t>KRUIS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RAAI LICHAAM NAAR 12:00</w:t>
      </w:r>
    </w:p>
    <w:p>
      <w:pPr>
        <w:pStyle w:val="Normal"/>
        <w:rPr/>
      </w:pPr>
      <w:r>
        <w:rPr>
          <w:sz w:val="18"/>
          <w:szCs w:val="18"/>
        </w:rPr>
        <w:t>03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+L</w:t>
        <w:tab/>
        <w:t>DRAAI ½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STEP, LOCK, LEFT SHUFFLE, FORWARD ROCK, TRIPLE STEP ¾ TUR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LV</w:t>
        <w:tab/>
        <w:t>STAP RECHTS DIAGONAAL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 xml:space="preserve">RV </w:t>
        <w:tab/>
        <w:t>KRUIS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RAAI LICHAAM NAAR 06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 xml:space="preserve">RV 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&amp;16</w:t>
        <w:tab/>
        <w:tab/>
        <w:t>MAAK ¾ DRAAI RE-OM, R / L / 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OSS, SIDE, CROSS SHUFFLE, ¼ TURN LEFT 2X, CROSS ROCK, ¼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LV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RV</w:t>
        <w:tab/>
        <w:t>STAP RECHTS OPZIJ (CUBAN HI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LV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LV</w:t>
        <w:tab/>
        <w:t>KRUIS OVER RV ( CUBAN HI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RV</w:t>
        <w:tab/>
        <w:t>MAAK ¼ DRAAI LI-OM, R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LV</w:t>
        <w:tab/>
        <w:t>MAAK ¼ DRAAI LI-OM, LV STAP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>RV</w:t>
        <w:tab/>
        <w:t>MAAK ¼ DRAAI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LL TURN RIGHT, LEFT MAMBO FORWARD, SLIDE BACK, RIGHT COASTER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LV</w:t>
        <w:tab/>
        <w:t>MAAK ½ DRAAI RE-OM, L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RV</w:t>
        <w:tab/>
        <w:t>MAAK ½ DRAAI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>LV</w:t>
        <w:tab/>
        <w:t>SLUI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SLEE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LV</w:t>
        <w:tab/>
        <w:t>SLEE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LUIT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OSS ROCK, HIP BUMPS 3X, CROSS ROCK BACK, CHASSE ¼ TURN R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</w:t>
        <w:tab/>
        <w:t>LV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RV</w:t>
        <w:tab/>
        <w:t>GEWICHT TERUG OP RV</w:t>
      </w:r>
    </w:p>
    <w:p>
      <w:pPr>
        <w:pStyle w:val="Normal"/>
        <w:rPr/>
      </w:pPr>
      <w:r>
        <w:rPr>
          <w:sz w:val="18"/>
          <w:szCs w:val="18"/>
        </w:rPr>
        <w:t>35&amp;36</w:t>
        <w:tab/>
        <w:t>LV</w:t>
        <w:tab/>
        <w:t>STAP LINKS OPZIJ EN DUW HEU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NKS, RECHTS,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RV</w:t>
        <w:tab/>
        <w:t>KRUIS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LUI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RV</w:t>
        <w:tab/>
        <w:t>MAAK ¼ DRAAI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CK, LEFT LOCK, BACK, HIP SWAYS, RIGHT LOCK DIAGONALLY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1</w:t>
        <w:tab/>
        <w:t>LV</w:t>
        <w:tab/>
        <w:t>STAP VOOR</w:t>
      </w:r>
    </w:p>
    <w:p>
      <w:pPr>
        <w:pStyle w:val="Normal"/>
        <w:rPr/>
      </w:pPr>
      <w:r>
        <w:rPr>
          <w:sz w:val="18"/>
          <w:szCs w:val="18"/>
          <w:lang w:val="en-GB"/>
        </w:rPr>
        <w:t>42</w:t>
        <w:tab/>
        <w:t>RV</w:t>
        <w:tab/>
        <w:t>GEWICHT TERUG OP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3</w:t>
        <w:tab/>
        <w:t>L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&amp;</w:t>
        <w:tab/>
        <w:t>RV</w:t>
        <w:tab/>
        <w:t>KRUIS OVE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4</w:t>
        <w:tab/>
        <w:t>LV</w:t>
        <w:tab/>
        <w:t>STAP ACHTER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  <w:t xml:space="preserve">DRAAI LICHAAM RECHTS DIAGONAA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5</w:t>
        <w:tab/>
        <w:t>RV</w:t>
        <w:tab/>
        <w:t>STAP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6</w:t>
        <w:tab/>
        <w:t>LV</w:t>
        <w:tab/>
        <w:t>GEWICHT TERUG OP LV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  <w:t>NOG STEEDS LICHAAM DIAGONA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7</w:t>
        <w:tab/>
        <w:t>R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&amp;</w:t>
        <w:tab/>
        <w:t>LV</w:t>
        <w:tab/>
        <w:t>KRUIS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8</w:t>
        <w:tab/>
        <w:t>R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BACK ROCK, SHUFFLE ½ TURN RIGHT, BACK ROCK, SHUFFLE ½ TURN LEFT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RAAI  LICHAAM TERUG NAAR 03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LV</w:t>
        <w:tab/>
        <w:t xml:space="preserve">STAP ACHTER (DUW RE-KNIE NAAR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VO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&amp;52</w:t>
        <w:tab/>
        <w:t>L/R/L</w:t>
        <w:tab/>
        <w:t>SHUFFLE ½ DRAAI RE-OM, L/R/L</w:t>
      </w:r>
    </w:p>
    <w:p>
      <w:pPr>
        <w:pStyle w:val="Normal"/>
        <w:rPr/>
      </w:pPr>
      <w:r>
        <w:rPr>
          <w:sz w:val="18"/>
          <w:szCs w:val="18"/>
        </w:rPr>
        <w:t>53</w:t>
        <w:tab/>
        <w:t>RV</w:t>
        <w:tab/>
        <w:t>STAP ACHTER (DUW LI-KNIE NA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O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LV</w:t>
        <w:tab/>
        <w:t>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&amp;56</w:t>
        <w:tab/>
        <w:t>R/L/R</w:t>
        <w:tab/>
        <w:t>SHUFFLE ½ DRAAI LI-OM, R/LR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SWEEP BEHIND, SIDE, CROSS SAMBA, CROSS, SIDE, RIGHT COASTER STE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LV</w:t>
        <w:tab/>
        <w:t>BRENG IN RONDE BEWEGING GEKRU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LV</w:t>
        <w:tab/>
        <w:t>KRUIS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>LV</w:t>
        <w:tab/>
        <w:t>STA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  <w:tab/>
        <w:t>LV</w:t>
        <w:tab/>
        <w:t>GROTE 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LUI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lang w:val="en-GB"/>
      </w:rPr>
    </w:pPr>
    <w:r>
      <w:rPr>
        <w:b/>
        <w:color w:val="000000"/>
        <w:lang w:val="en-GB"/>
      </w:rPr>
      <w:t>MUZIEK : HEART BY COLLIN RAYE                                                                                                              104 BPM</w:t>
    </w:r>
  </w:p>
  <w:p>
    <w:pPr>
      <w:pStyle w:val="Footer"/>
      <w:rPr/>
    </w:pPr>
    <w:r>
      <w:rPr>
        <w:b/>
        <w:color w:val="000000"/>
        <w:lang w:val="en-GB"/>
      </w:rPr>
      <w:t xml:space="preserve">                    </w:t>
    </w:r>
    <w:r>
      <w:rPr>
        <w:b/>
        <w:color w:val="000000"/>
        <w:lang w:val="en-GB"/>
      </w:rPr>
      <w:t>VIENE MI GENTE BY CHICA</w:t>
      <w:tab/>
      <w:t xml:space="preserve">                                                                                         </w:t>
      <w:tab/>
      <w:t>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999999"/>
        <w:sz w:val="72"/>
        <w:lang w:val="en-GB"/>
      </w:rPr>
    </w:pPr>
    <w:r>
      <w:rPr>
        <w:rFonts w:cs="Bertram" w:ascii="Bertram" w:hAnsi="Bertram"/>
        <w:b/>
        <w:color w:val="999999"/>
        <w:sz w:val="72"/>
        <w:lang w:val="en-GB"/>
      </w:rPr>
      <w:t>KEEP ON DANCING</w:t>
    </w:r>
  </w:p>
  <w:p>
    <w:pPr>
      <w:pStyle w:val="Header"/>
      <w:jc w:val="center"/>
      <w:rPr>
        <w:i/>
        <w:i/>
        <w:color w:val="000000"/>
        <w:sz w:val="24"/>
        <w:lang w:val="en-GB"/>
      </w:rPr>
    </w:pPr>
    <w:r>
      <w:rPr>
        <w:i/>
        <w:color w:val="000000"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9:00Z</dcterms:created>
  <dc:creator>Menting / ten Westenend</dc:creator>
  <dc:description/>
  <cp:keywords/>
  <dc:language>en-US</dc:language>
  <cp:lastModifiedBy>*</cp:lastModifiedBy>
  <cp:lastPrinted>2006-02-12T13:14:00Z</cp:lastPrinted>
  <dcterms:modified xsi:type="dcterms:W3CDTF">2006-06-01T04:20:00Z</dcterms:modified>
  <cp:revision>3</cp:revision>
  <dc:subject/>
  <dc:title>JUST WANNA DANCE</dc:title>
</cp:coreProperties>
</file>