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   LV+RV</w:t>
        <w:tab/>
        <w:t>HIELEN NAAR LINKS</w:t>
        <w:tab/>
        <w:tab/>
        <w:tab/>
        <w:t>33</w:t>
        <w:tab/>
        <w:t>LV</w:t>
        <w:tab/>
        <w:t>GROTE STAP OPZIJ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   LV+RV</w:t>
        <w:tab/>
        <w:t>HIELEN NAAR RECHTS</w:t>
        <w:tab/>
        <w:tab/>
        <w:tab/>
        <w:t>34</w:t>
        <w:tab/>
        <w:t>RV</w:t>
        <w:tab/>
        <w:t>SLEEP IN 3 TELLEN</w:t>
      </w:r>
    </w:p>
    <w:p>
      <w:pPr>
        <w:pStyle w:val="Normal"/>
        <w:rPr>
          <w:sz w:val="24"/>
        </w:rPr>
      </w:pPr>
      <w:r>
        <w:rPr>
          <w:sz w:val="24"/>
        </w:rPr>
        <w:t>03   LV+RV</w:t>
        <w:tab/>
        <w:t>HIELEN NAAR LINKS</w:t>
        <w:tab/>
        <w:tab/>
        <w:tab/>
        <w:t>35</w:t>
        <w:tab/>
        <w:tab/>
        <w:t>RV TOT AAN L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HIEL NAAR RECHTS</w:t>
        <w:tab/>
        <w:tab/>
        <w:tab/>
        <w:t>36</w:t>
        <w:tab/>
        <w:t>RV</w:t>
        <w:tab/>
        <w:t>TIK NAAST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EEN VOOR</w:t>
        <w:tab/>
        <w:tab/>
        <w:tab/>
        <w:tab/>
        <w:tab/>
        <w:t>37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HIEL NAAR LINKS</w:t>
        <w:tab/>
        <w:tab/>
        <w:tab/>
        <w:tab/>
        <w:t>38</w:t>
        <w:tab/>
        <w:t>LV</w:t>
        <w:tab/>
        <w:t>SLEEP NAAR RV IN 2 TELL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HIEL VOOR</w:t>
        <w:tab/>
        <w:tab/>
        <w:tab/>
        <w:tab/>
        <w:tab/>
        <w:t>39   LV+RV</w:t>
        <w:tab/>
        <w:t>DRAAI ¼ RECHTSOM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HIEL NAAR KNIE</w:t>
        <w:tab/>
        <w:tab/>
        <w:tab/>
        <w:tab/>
        <w:t>40   LV+RV</w:t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¼ SCHUIN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 xml:space="preserve">DRAAI ¼ DOOR </w:t>
        <w:tab/>
        <w:tab/>
        <w:tab/>
        <w:tab/>
        <w:t>41</w:t>
        <w:tab/>
        <w:t>LV</w:t>
        <w:tab/>
        <w:t>KRUIS OVER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EEP TOT LINKS OPZIJ</w:t>
        <w:tab/>
        <w:tab/>
        <w:tab/>
        <w:t>42</w:t>
        <w:tab/>
        <w:t>RV</w:t>
        <w:tab/>
        <w:t>STAPJE NAAR ACH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3</w:t>
        <w:tab/>
        <w:t>L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09   LV+RV</w:t>
        <w:tab/>
        <w:t>HIELEN NAAR LINKS</w:t>
        <w:tab/>
        <w:tab/>
        <w:tab/>
        <w:t>44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0   LV+RV</w:t>
        <w:tab/>
        <w:t>HIELEN NAAR RECHTS</w:t>
        <w:tab/>
        <w:tab/>
        <w:tab/>
        <w:t>45   LV+RV</w:t>
        <w:tab/>
        <w:t>LV HOP EN RV TOUCH</w:t>
      </w:r>
    </w:p>
    <w:p>
      <w:pPr>
        <w:pStyle w:val="Normal"/>
        <w:rPr>
          <w:sz w:val="24"/>
        </w:rPr>
      </w:pPr>
      <w:r>
        <w:rPr>
          <w:sz w:val="24"/>
        </w:rPr>
        <w:t>11   LV+RV</w:t>
        <w:tab/>
        <w:t>HIELEN NAAR LINKS</w:t>
        <w:tab/>
        <w:tab/>
        <w:tab/>
        <w:t>46   LV+RV</w:t>
        <w:tab/>
        <w:t>LV HOP EN RV TOUCH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HIEL NAAR RECHTS</w:t>
        <w:tab/>
        <w:tab/>
        <w:tab/>
        <w:t>47   LV+RV</w:t>
        <w:tab/>
        <w:t>LV HOP EN RV TOUCH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TEEN VOOR</w:t>
        <w:tab/>
        <w:tab/>
        <w:tab/>
        <w:tab/>
        <w:tab/>
        <w:t>48   LV+RV</w:t>
        <w:tab/>
        <w:t>LV HOP EN RV TOUCH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HIEL LINK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HIEL NAAR KNIE</w:t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¼ SCHUIN VOO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DRAAI ¼ DOOR</w:t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EEP TOT LINKS OPZIJ</w:t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KRUIS VOOR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TIK TEEN NAAST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KRUIS VOOR L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TIK TEEN NAAST R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TERUG EN KNIE KROM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CHOP ACHTE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STAP ACHTER RV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TERUG EN KNIE KROM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CHOP ACHTE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STAP ACHTER L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HONKY TONK TWIST, VAN SCOOTER LEE                                18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JUNCTION TWIS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4:00Z</dcterms:created>
  <dc:creator>peters</dc:creator>
  <dc:description/>
  <dc:language>en-US</dc:language>
  <cp:lastModifiedBy>Paul en Marion</cp:lastModifiedBy>
  <cp:lastPrinted>2000-01-10T02:48:00Z</cp:lastPrinted>
  <dcterms:modified xsi:type="dcterms:W3CDTF">2004-10-24T19:23:00Z</dcterms:modified>
  <cp:revision>3</cp:revision>
  <dc:subject/>
  <dc:title>JUST WANNA DANCE</dc:title>
</cp:coreProperties>
</file>