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1278255</wp:posOffset>
            </wp:positionV>
            <wp:extent cx="17145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615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 8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BACK R SWEEPING L, L BEHIND SIDE CROSS, R SIDE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OCK CROSS, SIDE L, FULL TURN (3/4) SAILOR R, L SIDE ROCK CROSS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>stap achter en sweep LV rond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naar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 xml:space="preserve">kruis achter R 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>RV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>RV</w:t>
        <w:tab/>
        <w:t xml:space="preserve">rock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283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RV </w:t>
        <w:tab/>
        <w:t xml:space="preserve">kruis achter LV met ¼ draai re-om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stap iets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ab/>
        <w:t xml:space="preserve">½  draai re-om en stap RV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¼ draai re-om en rock LV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8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>LV</w:t>
        <w:tab/>
        <w:t xml:space="preserve">kruis over RV </w:t>
        <w:tab/>
        <w:t xml:space="preserve">[12]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bCs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ab/>
        <w:tab/>
      </w:r>
      <w:r>
        <w:rPr>
          <w:rFonts w:eastAsia="Times New Roman"/>
          <w:b/>
          <w:bCs/>
          <w:caps/>
          <w:sz w:val="18"/>
          <w:szCs w:val="18"/>
        </w:rPr>
        <w:t>RESTART hier in 7</w:t>
      </w:r>
      <w:r>
        <w:rPr>
          <w:rFonts w:eastAsia="Times New Roman"/>
          <w:b/>
          <w:bCs/>
          <w:caps/>
          <w:sz w:val="18"/>
          <w:szCs w:val="18"/>
          <w:vertAlign w:val="superscript"/>
        </w:rPr>
        <w:t>E</w:t>
      </w:r>
      <w:r>
        <w:rPr>
          <w:rFonts w:eastAsia="Times New Roman"/>
          <w:b/>
          <w:bCs/>
          <w:caps/>
          <w:sz w:val="18"/>
          <w:szCs w:val="18"/>
        </w:rPr>
        <w:t xml:space="preserve">  muu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bCs/>
          <w:caps/>
          <w:sz w:val="18"/>
          <w:szCs w:val="18"/>
        </w:rPr>
      </w:pPr>
      <w:r>
        <w:rPr>
          <w:rFonts w:eastAsia="Times New Roman"/>
          <w:b/>
          <w:bCs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R NIGHTCLUB BASIC, L NIGHTCLUB BASIC, 1/4 TURN R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FULL TURN R, RUN BACK R-L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 xml:space="preserve">grote 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2</w:t>
        <w:tab/>
        <w:t xml:space="preserve">LV </w:t>
        <w:tab/>
        <w:t xml:space="preserve">kruis acht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3</w:t>
        <w:tab/>
        <w:t xml:space="preserve">LV </w:t>
        <w:tab/>
        <w:t xml:space="preserve">grote 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RV </w:t>
        <w:tab/>
        <w:t xml:space="preserve">kruis acht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5</w:t>
        <w:tab/>
        <w:tab/>
        <w:t xml:space="preserve">¼ draai re-om en stap RV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6</w:t>
        <w:tab/>
        <w:tab/>
        <w:t xml:space="preserve">½ draai re-om en stap LV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ab/>
        <w:t xml:space="preserve">½ draai re-om en stap RV voor </w:t>
        <w:tab/>
        <w:t xml:space="preserve">[3]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7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8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>stap achter en sweep LV van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</w:rPr>
        <w:tab/>
        <w:tab/>
        <w:tab/>
      </w:r>
      <w:r>
        <w:rPr>
          <w:rFonts w:eastAsia="Times New Roman"/>
          <w:caps/>
          <w:sz w:val="18"/>
          <w:szCs w:val="18"/>
          <w:lang w:val="en-GB"/>
        </w:rPr>
        <w:t>voor naar achte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L BEHIND SIDE CROSS (SWEEP R), R CROSS, L SIDE,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ROCK BACK ON R, STEP R, ROCK BACK ON LEFT, 1/4 R,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1/4 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 xml:space="preserve">LV </w:t>
        <w:tab/>
        <w:t>kruis over RV en sweep RV van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achter naar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 xml:space="preserve">RV </w:t>
        <w:tab/>
        <w:t>rock diagonaal rechts achter  [4.30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&amp;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 xml:space="preserve">LV </w:t>
        <w:tab/>
        <w:t>rock links diagonaal achter      [1.30]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&amp;</w:t>
        <w:tab/>
        <w:tab/>
        <w:t>Breng gewicht terug op R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ab/>
        <w:t xml:space="preserve">¼ draai re-om en stap LV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ab/>
        <w:t>¼ draai re-om en stap RV opzij       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WALK FORWARD L-R, FULL TURN FORWARD TO R,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L MAMBO DRAG BACK, R BACK ROCK, STEP R, 1/4 L,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R  CROSS, L SIDE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voor, iets gekruist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½ draai re-om en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½ draai re-om en stap RV voor </w:t>
        <w:tab/>
        <w:t xml:space="preserve">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rock voor </w:t>
      </w:r>
    </w:p>
    <w:p>
      <w:pPr>
        <w:pStyle w:val="Normal"/>
        <w:ind w:left="709" w:firstLine="709"/>
        <w:rPr/>
      </w:pPr>
      <w:r>
        <w:rPr>
          <w:b/>
          <w:bCs/>
          <w:caps/>
          <w:sz w:val="18"/>
          <w:szCs w:val="18"/>
          <w:lang w:eastAsia="zh-CN"/>
        </w:rPr>
        <w:t>RESTART hier in 4</w:t>
      </w:r>
      <w:r>
        <w:rPr>
          <w:b/>
          <w:bCs/>
          <w:caps/>
          <w:sz w:val="18"/>
          <w:szCs w:val="18"/>
          <w:vertAlign w:val="superscript"/>
          <w:lang w:eastAsia="zh-CN"/>
        </w:rPr>
        <w:t>E</w:t>
      </w:r>
      <w:r>
        <w:rPr>
          <w:b/>
          <w:bCs/>
          <w:caps/>
          <w:sz w:val="18"/>
          <w:szCs w:val="18"/>
          <w:lang w:eastAsia="zh-CN"/>
        </w:rPr>
        <w:t xml:space="preserve">  muu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>grote stap achter en sleep RV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richting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>R+L</w:t>
        <w:tab/>
        <w:t xml:space="preserve">maak ¼  draai li-om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&amp; </w:t>
        <w:tab/>
        <w:t xml:space="preserve">LV </w:t>
        <w:tab/>
        <w:t xml:space="preserve">stap opzij </w:t>
        <w:tab/>
        <w:tab/>
        <w:tab/>
        <w:tab/>
        <w:t>[6]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b/>
          <w:b/>
          <w:caps/>
          <w:sz w:val="18"/>
          <w:szCs w:val="18"/>
          <w:lang w:val="en-GB" w:eastAsia="zh-CN"/>
        </w:rPr>
      </w:pPr>
      <w:r>
        <w:rPr>
          <w:b/>
          <w:caps/>
          <w:sz w:val="18"/>
          <w:szCs w:val="18"/>
          <w:lang w:val="en-GB" w:eastAsia="zh-CN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RESTART 1: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In de 4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 muur dans t/m tel 28. Je staat dan op 03.00 UuR.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Maak  dan 1/4 draai linksom en start de dans dan opnieuw met RV stap achter en sweep LV rond op tel 1. Je staat dan op 12.00 uur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bCs/>
          <w:caps/>
          <w:sz w:val="18"/>
          <w:szCs w:val="18"/>
        </w:rPr>
        <w:t xml:space="preserve">RESTART 2: </w:t>
      </w:r>
    </w:p>
    <w:p>
      <w:pPr>
        <w:pStyle w:val="Normal"/>
        <w:rPr/>
      </w:pPr>
      <w:r>
        <w:rPr>
          <w:caps/>
          <w:sz w:val="18"/>
          <w:szCs w:val="18"/>
        </w:rPr>
        <w:t>In de 7</w:t>
      </w:r>
      <w:r>
        <w:rPr>
          <w:caps/>
          <w:sz w:val="18"/>
          <w:szCs w:val="18"/>
          <w:vertAlign w:val="superscript"/>
        </w:rPr>
        <w:t>E</w:t>
      </w:r>
      <w:r>
        <w:rPr>
          <w:caps/>
          <w:sz w:val="18"/>
          <w:szCs w:val="18"/>
        </w:rPr>
        <w:t xml:space="preserve">  muur dans t/m tel &amp;8&amp; van eerste blok en start de dans daarna opnieuw. Je staat dan op 12.00 uur.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HAD A BAD DAY BY CALLE KRISTIANSSON</w:t>
      <w:tab/>
      <w:tab/>
      <w:t xml:space="preserve">       </w:t>
      <w:tab/>
      <w:t>7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HAD A BAD DAY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12:00Z</dcterms:created>
  <dc:creator>Menting / ten Westenend</dc:creator>
  <dc:description/>
  <dc:language>en-US</dc:language>
  <cp:lastModifiedBy>Marion</cp:lastModifiedBy>
  <cp:lastPrinted>2011-06-25T15:23:00Z</cp:lastPrinted>
  <dcterms:modified xsi:type="dcterms:W3CDTF">2012-02-27T21:13:00Z</dcterms:modified>
  <cp:revision>3</cp:revision>
  <dc:subject/>
  <dc:title>JUST WANNA DANCE</dc:title>
</cp:coreProperties>
</file>