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1043940</wp:posOffset>
            </wp:positionV>
            <wp:extent cx="1533525" cy="142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INTRO: 8 TELLEN, START OP ZANG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STEP, L MAMBO, R COASTER CROSS, SCISSOR, ROCK- STEP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>1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2</w:t>
        <w:tab/>
        <w:t xml:space="preserve">LV </w:t>
        <w:tab/>
        <w:t xml:space="preserve">rock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&amp;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3</w:t>
        <w:tab/>
        <w:t xml:space="preserve">LV </w:t>
        <w:tab/>
        <w:t xml:space="preserve">stap terug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4</w:t>
        <w:tab/>
        <w:t xml:space="preserve">RV </w:t>
        <w:tab/>
        <w:t xml:space="preserve">stap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&amp;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5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6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&amp;</w:t>
        <w:tab/>
        <w:t>RV</w:t>
        <w:tab/>
        <w:t xml:space="preserve">stap naast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7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8</w:t>
        <w:tab/>
        <w:t xml:space="preserve">RV </w:t>
        <w:tab/>
        <w:t xml:space="preserve">rock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b/>
          <w:b/>
          <w:bCs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&amp;</w:t>
        <w:tab/>
        <w:tab/>
        <w:t>Breng gewicht terug op LV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b/>
          <w:b/>
          <w:bCs/>
          <w:caps/>
          <w:sz w:val="16"/>
          <w:szCs w:val="16"/>
        </w:rPr>
      </w:pPr>
      <w:r>
        <w:rPr>
          <w:rFonts w:eastAsia="Times New Roman"/>
          <w:b/>
          <w:bCs/>
          <w:caps/>
          <w:sz w:val="16"/>
          <w:szCs w:val="16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ROCK-STEP, STEP, ROCK-STEP, 1/4 L STEP, STEP, LOCK-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STEP, STEP, LOCK-STEP, CROSS-STEP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 xml:space="preserve">RV </w:t>
        <w:tab/>
        <w:t xml:space="preserve">rock gekruist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>RV</w:t>
        <w:tab/>
        <w:t xml:space="preserve">stap rechts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 xml:space="preserve">LV </w:t>
        <w:tab/>
        <w:t xml:space="preserve">rock gekruist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ab/>
        <w:t xml:space="preserve">¼ draai li-Om en stap LV voor      [9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8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LV </w:t>
        <w:tab/>
        <w:t xml:space="preserve">stap naast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 xml:space="preserve">RV </w:t>
        <w:tab/>
        <w:t xml:space="preserve">Kruis over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/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STEP, BEHIND, CROSS-MAMBO ¼  STEP, STEP-LOCK-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  <w:t>STEP, 1/2 MAMBO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rock gekruist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ab/>
        <w:t xml:space="preserve">¼  draai rE-om en stap RV voor    [12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ab/>
        <w:t>½ draai re-om en stap RV voor     [6]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STEP, STEP, 1/2 CHASE, STEP, STEP, 1/2 CHASE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>L+R</w:t>
        <w:tab/>
        <w:t xml:space="preserve">maak ½  draai re-om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b/>
          <w:bCs/>
          <w:caps/>
          <w:sz w:val="16"/>
          <w:szCs w:val="16"/>
          <w:lang w:eastAsia="zh-CN"/>
        </w:rPr>
        <w:t>RESTART hier in 6</w:t>
      </w:r>
      <w:r>
        <w:rPr>
          <w:b/>
          <w:bCs/>
          <w:caps/>
          <w:sz w:val="16"/>
          <w:szCs w:val="16"/>
          <w:vertAlign w:val="superscript"/>
          <w:lang w:eastAsia="zh-CN"/>
        </w:rPr>
        <w:t>E</w:t>
      </w:r>
      <w:r>
        <w:rPr>
          <w:b/>
          <w:bCs/>
          <w:caps/>
          <w:sz w:val="16"/>
          <w:szCs w:val="16"/>
          <w:lang w:eastAsia="zh-CN"/>
        </w:rPr>
        <w:t xml:space="preserve">  muur, tel 7 verandert in &amp;-tel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 xml:space="preserve">RV </w:t>
        <w:tab/>
        <w:t xml:space="preserve">stap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>R+L</w:t>
        <w:tab/>
        <w:t xml:space="preserve">maak ½  draai li-om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RV begin opnieuw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RESTART </w:t>
      </w:r>
    </w:p>
    <w:p>
      <w:pPr>
        <w:pStyle w:val="Normal"/>
        <w:rPr/>
      </w:pPr>
      <w:r>
        <w:rPr>
          <w:caps/>
        </w:rPr>
        <w:t>In de 6</w:t>
      </w:r>
      <w:r>
        <w:rPr>
          <w:caps/>
          <w:vertAlign w:val="superscript"/>
        </w:rPr>
        <w:t>E</w:t>
      </w:r>
      <w:r>
        <w:rPr>
          <w:caps/>
        </w:rPr>
        <w:t xml:space="preserve">  muur (je staat dan op 06.00 uur) dans t/m tel 31, waarbij tel 31 verandert in een &amp;-tel (= tel 7 van 4e blok). </w:t>
      </w:r>
    </w:p>
    <w:p>
      <w:pPr>
        <w:pStyle w:val="Normal"/>
        <w:rPr>
          <w:caps/>
        </w:rPr>
      </w:pPr>
      <w:r>
        <w:rPr>
          <w:caps/>
        </w:rPr>
        <w:t>Start de dans daarna opnieuw.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TODAY I’M GONNA TRY TO CHANGE THE WORLD BY JOHNNY REID</w:t>
      <w:tab/>
      <w:tab/>
      <w:tab/>
      <w:t>121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56"/>
        <w:szCs w:val="56"/>
        <w:lang w:val="en-GB"/>
      </w:rPr>
    </w:pPr>
    <w:r>
      <w:rPr>
        <w:rFonts w:cs="Bertram;Gabriola" w:ascii="Bertram;Gabriola" w:hAnsi="Bertram;Gabriola"/>
        <w:sz w:val="56"/>
        <w:szCs w:val="56"/>
        <w:lang w:val="en-GB"/>
      </w:rPr>
      <w:t>CHANGE THE WORLD</w:t>
    </w:r>
  </w:p>
  <w:p>
    <w:pPr>
      <w:pStyle w:val="Header"/>
      <w:jc w:val="center"/>
      <w:rPr/>
    </w:pPr>
    <w:r>
      <w:rPr>
        <w:i/>
        <w:sz w:val="24"/>
        <w:lang w:val="en-GB"/>
      </w:rPr>
      <w:t>TWO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0:05:00Z</dcterms:created>
  <dc:creator>Menting / ten Westenend</dc:creator>
  <dc:description/>
  <cp:keywords/>
  <dc:language>en-US</dc:language>
  <cp:lastModifiedBy>Marion</cp:lastModifiedBy>
  <cp:lastPrinted>2012-04-29T15:44:00Z</cp:lastPrinted>
  <dcterms:modified xsi:type="dcterms:W3CDTF">2012-11-12T20:18:00Z</dcterms:modified>
  <cp:revision>4</cp:revision>
  <dc:subject/>
  <dc:title>JUST WANNA DANCE</dc:title>
</cp:coreProperties>
</file>