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 OP DE ZA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US"/>
        </w:rPr>
        <w:t>SYNCOPATED ROCK STEPS, SAILOR STEP, BEHIND SIDE CROSS, CROSS SHUFFLE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 </w:t>
        <w:tab/>
        <w:t xml:space="preserve">RV </w:t>
        <w:tab/>
        <w:t xml:space="preserve">ROC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ab/>
        <w:t xml:space="preserve">BRENG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 </w:t>
        <w:tab/>
        <w:t xml:space="preserve">RV </w:t>
        <w:tab/>
        <w:t xml:space="preserve">ROCK REC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ab/>
        <w:t xml:space="preserve">BRENG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 </w:t>
        <w:tab/>
        <w:t xml:space="preserve">RV </w:t>
        <w:tab/>
        <w:t xml:space="preserve">KRUIS ACHT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 xml:space="preserve">STAP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 </w:t>
        <w:tab/>
        <w:t xml:space="preserve">RV </w:t>
        <w:tab/>
        <w:t xml:space="preserve">STAP OP DE PLAA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 </w:t>
        <w:tab/>
        <w:t xml:space="preserve">LV </w:t>
        <w:tab/>
        <w:t xml:space="preserve">KRUIS ACHTE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 </w:t>
        <w:tab/>
        <w:t xml:space="preserve">LV </w:t>
        <w:tab/>
        <w:t xml:space="preserve">KRUIS OVE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 </w:t>
        <w:tab/>
        <w:t xml:space="preserve">LV </w:t>
        <w:tab/>
        <w:t xml:space="preserve">KRUIS OVE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>
          <w:sz w:val="18"/>
          <w:szCs w:val="18"/>
        </w:rPr>
        <w:t xml:space="preserve">08 </w:t>
        <w:tab/>
        <w:t xml:space="preserve">LV </w:t>
        <w:tab/>
        <w:t>KRUIS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US"/>
        </w:rPr>
        <w:t>TOE, HEEL SWITCHES, STEP, V2 PIVOT, TOUCH, HEEL SPLITS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 </w:t>
        <w:tab/>
        <w:t xml:space="preserve">RV </w:t>
        <w:tab/>
        <w:t xml:space="preserve">TIK TEEN REC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 xml:space="preserve">RV </w:t>
        <w:tab/>
        <w:t xml:space="preserve">SLUI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  <w:t xml:space="preserve">LV </w:t>
        <w:tab/>
        <w:t xml:space="preserve">TIK HA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 xml:space="preserve">SLUI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</w:t>
        <w:tab/>
        <w:t xml:space="preserve">RV </w:t>
        <w:tab/>
        <w:t xml:space="preserve">TIK HA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 </w:t>
        <w:tab/>
        <w:t xml:space="preserve">SLUI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  <w:t xml:space="preserve">LV </w:t>
        <w:tab/>
        <w:t xml:space="preserve">TIK TEEN LINK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 xml:space="preserve">SLUI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  <w:t xml:space="preserve">R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</w:t>
        <w:tab/>
        <w:t xml:space="preserve">RV+LV </w:t>
        <w:tab/>
        <w:t xml:space="preserve">MAAK ½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  <w:tab/>
        <w:t xml:space="preserve">RV </w:t>
        <w:tab/>
        <w:t xml:space="preserve">TIK TEEN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+LV </w:t>
        <w:tab/>
        <w:t xml:space="preserve">DRAAI BEI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HAKKEN NA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BUIT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ab/>
        <w:t xml:space="preserve">DRAAI BEI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HAKKEN TERU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GEWICHT OP L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shd w:fill="CCCCCC" w:val="clear"/>
        </w:rPr>
        <w:t>CHARLESTON STEPS, LOCK STEP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</w:t>
        <w:tab/>
        <w:t xml:space="preserve">LV </w:t>
        <w:tab/>
        <w:t xml:space="preserve">TIK TEEN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  <w:tab/>
        <w:t xml:space="preserve">RV </w:t>
        <w:tab/>
        <w:t xml:space="preserve">TIK TEEN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</w:t>
        <w:tab/>
        <w:t xml:space="preserve">LV </w:t>
        <w:tab/>
        <w:t xml:space="preserve">TIK TEEN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 xml:space="preserve">RV </w:t>
        <w:tab/>
        <w:t xml:space="preserve">KRUIS ACHTER LV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4 </w:t>
        <w:tab/>
        <w:t xml:space="preserve">LV </w:t>
        <w:tab/>
        <w:t>STAP V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MAMBO STEPS, SIDE, TOGETHER, SIDE, CLOSE, SIDE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</w:t>
        <w:tab/>
        <w:t xml:space="preserve">RV </w:t>
        <w:tab/>
        <w:t xml:space="preserve">ROC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ab/>
        <w:t xml:space="preserve">BRENG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</w:t>
        <w:tab/>
        <w:t xml:space="preserve">RV </w:t>
        <w:tab/>
        <w:t xml:space="preserve">ZE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 </w:t>
        <w:tab/>
        <w:t xml:space="preserve">LV </w:t>
        <w:tab/>
        <w:t xml:space="preserve">ROCK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ab/>
        <w:t xml:space="preserve">BRENG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RUG OP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</w:t>
        <w:tab/>
        <w:t xml:space="preserve">LV </w:t>
        <w:tab/>
        <w:t xml:space="preserve">ZE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</w:t>
        <w:tab/>
        <w:t xml:space="preserve">LV </w:t>
        <w:tab/>
        <w:t xml:space="preserve">SLUI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 xml:space="preserve">ZET NAAST RV </w:t>
      </w:r>
    </w:p>
    <w:p>
      <w:pPr>
        <w:pStyle w:val="Normal"/>
        <w:rPr/>
      </w:pPr>
      <w:r>
        <w:rPr>
          <w:sz w:val="18"/>
          <w:szCs w:val="18"/>
        </w:rPr>
        <w:t xml:space="preserve">32 </w:t>
        <w:tab/>
        <w:t xml:space="preserve">RV 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LEFT JAZZ BOX, SIDE SHUFFLE, RIGHT JAZZ BOX, SIDE SHUFFLE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 </w:t>
        <w:tab/>
        <w:t xml:space="preserve">LV </w:t>
        <w:tab/>
        <w:t xml:space="preserve">KRUIS OVE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4205</wp:posOffset>
            </wp:positionH>
            <wp:positionV relativeFrom="paragraph">
              <wp:posOffset>-24587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35+36 </w:t>
        <w:tab/>
        <w:tab/>
        <w:t xml:space="preserve">SHUFFLE LINK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PZIJ MET L/R/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 </w:t>
        <w:tab/>
        <w:t xml:space="preserve">RV </w:t>
        <w:tab/>
        <w:t xml:space="preserve">KRUIS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 </w:t>
        <w:tab/>
        <w:t xml:space="preserve">L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+40 </w:t>
        <w:tab/>
        <w:tab/>
        <w:t xml:space="preserve">SHUFFLE REC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ZIJ MET R/L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, ½  PIVOT, ½  TRIPLE TURN, STEP BACK, DRAG, STEP, WALKS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 </w:t>
        <w:tab/>
        <w:t xml:space="preserve">LV+RV </w:t>
        <w:tab/>
        <w:t xml:space="preserve">MAAK ½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+44 </w:t>
        <w:tab/>
        <w:tab/>
        <w:t xml:space="preserve">MAAK IN DE TRIP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EN ½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-OM MET L/R/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 </w:t>
        <w:tab/>
        <w:t xml:space="preserve">RV </w:t>
        <w:tab/>
        <w:t xml:space="preserve">GROTE STA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CHTERU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 </w:t>
        <w:tab/>
        <w:t xml:space="preserve">LV </w:t>
        <w:tab/>
        <w:t xml:space="preserve">SLEEP TOT AAN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 xml:space="preserve">ZET NAAST RV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48 </w:t>
        <w:tab/>
        <w:t xml:space="preserve">LV </w:t>
        <w:tab/>
        <w:t>STAP V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, V.. PIVOT, CROSS, ROCK, RECOVER, V2 TRIPLE TURN, CROSS RO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 xml:space="preserve">R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 xml:space="preserve">RV+LV </w:t>
        <w:tab/>
        <w:t xml:space="preserve">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 xml:space="preserve">RV </w:t>
        <w:tab/>
        <w:t xml:space="preserve">KRUIS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  <w:t xml:space="preserve">LV </w:t>
        <w:tab/>
        <w:t xml:space="preserve">ROCK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ab/>
        <w:t xml:space="preserve">BRENG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RUG OP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ab/>
        <w:t xml:space="preserve">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EN ZE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 xml:space="preserve">RV </w:t>
        <w:tab/>
        <w:t>ZE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 </w:t>
        <w:tab/>
        <w:tab/>
        <w:t xml:space="preserve">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EN ZE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VOOR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56 </w:t>
        <w:tab/>
        <w:t xml:space="preserve">RV </w:t>
        <w:tab/>
        <w:t>KRUIS OVER L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 xml:space="preserve">RECOVER, SIDE SHUFFLE, STEP, V2 PIVOT X2, HEEL DIGS, COASTER STEP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ab/>
        <w:t xml:space="preserve"> BRENG GEWIC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+59 </w:t>
        <w:tab/>
        <w:tab/>
        <w:t xml:space="preserve">SHUFFLE REC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PZIJ MET R/L/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 xml:space="preserve">LV+RV </w:t>
        <w:tab/>
        <w:t xml:space="preserve">MAAK ½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  <w:tab/>
        <w:t xml:space="preserve">LV+RV </w:t>
        <w:tab/>
        <w:t xml:space="preserve">MAAK ½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  <w:tab/>
        <w:t xml:space="preserve">LV </w:t>
        <w:tab/>
        <w:t xml:space="preserve">TIK HA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  <w:tab/>
        <w:t xml:space="preserve">LV </w:t>
        <w:tab/>
        <w:t xml:space="preserve">TIK HA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</w:t>
        <w:tab/>
        <w:t xml:space="preserve">L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 xml:space="preserve">RV </w:t>
        <w:tab/>
        <w:t xml:space="preserve">SLUIT NAAST LV </w:t>
      </w:r>
    </w:p>
    <w:p>
      <w:pPr>
        <w:pStyle w:val="Normal"/>
        <w:rPr/>
      </w:pPr>
      <w:r>
        <w:rPr>
          <w:sz w:val="18"/>
          <w:szCs w:val="18"/>
        </w:rPr>
        <w:t>67</w:t>
        <w:tab/>
        <w:t xml:space="preserve">LV 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LTERNATIEF VOOR 64 T/M 6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 </w:t>
        <w:tab/>
        <w:t xml:space="preserve">LV </w:t>
        <w:tab/>
        <w:t xml:space="preserve">TIK HA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 xml:space="preserve">BRENG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CHTER K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HOO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 </w:t>
        <w:tab/>
        <w:t xml:space="preserve">LV </w:t>
        <w:tab/>
        <w:t xml:space="preserve">TIK HA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LV </w:t>
        <w:tab/>
        <w:t>BRENG HAK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OMHOOG EN NAAR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BUITEN (FLIC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 </w:t>
        <w:tab/>
        <w:t xml:space="preserve">LV </w:t>
        <w:tab/>
        <w:t xml:space="preserve">STAM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 </w:t>
        <w:tab/>
        <w:t xml:space="preserve">STAMP </w:t>
      </w:r>
    </w:p>
    <w:p>
      <w:pPr>
        <w:pStyle w:val="Normal"/>
        <w:rPr/>
      </w:pPr>
      <w:r>
        <w:rPr>
          <w:sz w:val="18"/>
          <w:szCs w:val="18"/>
        </w:rPr>
        <w:t xml:space="preserve">70 </w:t>
        <w:tab/>
        <w:t xml:space="preserve">LV </w:t>
        <w:tab/>
        <w:t>ST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TA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(06.00 UUR)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 xml:space="preserve">CROSS, BACK, &amp; CROSS,  ½ TURN </w:t>
      </w:r>
      <w:r>
        <w:rPr>
          <w:sz w:val="18"/>
          <w:szCs w:val="18"/>
          <w:lang w:val="en-US"/>
        </w:rPr>
        <w:t xml:space="preserve"> 01 </w:t>
        <w:tab/>
        <w:t>RV</w:t>
        <w:tab/>
        <w:t xml:space="preserve">KRUIS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 </w:t>
        <w:tab/>
        <w:t xml:space="preserve">L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 </w:t>
        <w:tab/>
        <w:t xml:space="preserve">LV </w:t>
        <w:tab/>
        <w:t xml:space="preserve">KRUIS OVE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 </w:t>
        <w:tab/>
        <w:tab/>
        <w:t xml:space="preserve">OP BAL VAN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MAAK ½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/>
      </w:pPr>
      <w:r>
        <w:rPr>
          <w:sz w:val="18"/>
          <w:szCs w:val="18"/>
        </w:rPr>
        <w:t xml:space="preserve">05 </w:t>
        <w:tab/>
        <w:t xml:space="preserve">LV 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J DE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(06.00 UUR) OP DE WOORDEN MINERS LIGH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MP RV VOOR, DAN RUST...</w:t>
      </w:r>
    </w:p>
    <w:p>
      <w:pPr>
        <w:pStyle w:val="Normal"/>
        <w:rPr/>
      </w:pPr>
      <w:r>
        <w:rPr>
          <w:sz w:val="18"/>
          <w:szCs w:val="18"/>
        </w:rPr>
        <w:t>GA DAN VERDER MET TEL 64 (HEEL/HOOK ETC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</w:t>
    </w:r>
    <w:r>
      <w:rPr>
        <w:b/>
        <w:sz w:val="18"/>
        <w:szCs w:val="18"/>
      </w:rPr>
      <w:t>COALMINE - SARA EVANS</w:t>
    </w:r>
    <w:r>
      <w:rPr>
        <w:b/>
        <w:lang w:val="en-US"/>
      </w:rPr>
      <w:tab/>
      <w:tab/>
      <w:t xml:space="preserve">                                                                                             11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72"/>
        <w:szCs w:val="72"/>
        <w:lang w:val="en-GB"/>
      </w:rPr>
      <w:t>COALMIN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3:00Z</dcterms:created>
  <dc:creator>Menting / ten Westenend</dc:creator>
  <dc:description/>
  <cp:keywords/>
  <dc:language>en-US</dc:language>
  <cp:lastModifiedBy>Rietveld</cp:lastModifiedBy>
  <cp:lastPrinted>2007-03-21T21:15:00Z</cp:lastPrinted>
  <dcterms:modified xsi:type="dcterms:W3CDTF">2007-05-22T20:23:00Z</dcterms:modified>
  <cp:revision>2</cp:revision>
  <dc:subject/>
  <dc:title>JUST WANNA DANCE</dc:title>
</cp:coreProperties>
</file>