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-1163320</wp:posOffset>
            </wp:positionV>
            <wp:extent cx="148590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12763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ZET HIEL VOOR (ROCK)</w:t>
        <w:tab/>
        <w:tab/>
        <w:t>2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OP PLAATS (STEP)</w:t>
        <w:tab/>
        <w:tab/>
        <w:t>EN</w:t>
        <w:tab/>
        <w:t>LV</w:t>
        <w:tab/>
        <w:t>SLEEP OP BAL VAN VOET NAAST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ACHTER (ROCK)</w:t>
        <w:tab/>
        <w:tab/>
        <w:tab/>
        <w:tab/>
        <w:t>KNIE WORDT GEBOGEN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TAP OP PLAATS (STEP)</w:t>
        <w:tab/>
        <w:tab/>
        <w:t>30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EN</w:t>
        <w:tab/>
        <w:t>RV</w:t>
        <w:tab/>
        <w:t>SLEEP OP BAL VAN VOET NAAST L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ZET HIEL VOOR (ROCK)</w:t>
        <w:tab/>
        <w:tab/>
        <w:tab/>
        <w:tab/>
        <w:t>KNIE WORDT GEBOGEN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OP PLAATS (STEP)</w:t>
        <w:tab/>
        <w:tab/>
        <w:t>3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ACHTER</w:t>
        <w:tab/>
        <w:tab/>
        <w:tab/>
        <w:t>EN</w:t>
        <w:tab/>
        <w:t>LV</w:t>
        <w:tab/>
        <w:t>SLEEP OP BAL VAN VOET NAAST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  <w:tab/>
        <w:tab/>
        <w:tab/>
        <w:tab/>
        <w:tab/>
        <w:t>KNIE WORDT GEBOGEN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VOOR</w:t>
        <w:tab/>
        <w:tab/>
        <w:tab/>
        <w:tab/>
        <w:t>32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EN</w:t>
        <w:tab/>
        <w:t>RV</w:t>
        <w:tab/>
        <w:t>SLEEP OP BAL VAN VOET NAAST LV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ZET HIEL VOOR (ROCK)</w:t>
        <w:tab/>
        <w:tab/>
        <w:tab/>
        <w:tab/>
        <w:t>KNIE WORDT GEBOGEN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OP PLAATS (STEP)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ACHTER (ROCK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OP PLAATS (STEP)</w:t>
        <w:tab/>
        <w:tab/>
      </w:r>
      <w:r>
        <w:rPr>
          <w:b/>
          <w:sz w:val="22"/>
        </w:rPr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ZET HIEL VOOR (ROCK)</w:t>
        <w:tab/>
        <w:tab/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OP PLAATS (STEP)</w:t>
        <w:tab/>
        <w:tab/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JE VOOR</w:t>
        <w:tab/>
        <w:tab/>
        <w:tab/>
      </w:r>
      <w:r>
        <w:rPr>
          <w:b/>
          <w:sz w:val="22"/>
        </w:rPr>
        <w:t>NOTE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BIJ DE EERSTE 16 TELLEN MAKEN WE MET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GEKRUIST VOOR LV</w:t>
        <w:tab/>
        <w:tab/>
      </w:r>
      <w:r>
        <w:rPr>
          <w:b/>
          <w:sz w:val="22"/>
        </w:rPr>
        <w:t>BEIDE ARMEN DRAAI BEWEGINGEN.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GEKRUIST VOOR LV</w:t>
        <w:tab/>
        <w:tab/>
      </w:r>
      <w:r>
        <w:rPr>
          <w:b/>
          <w:sz w:val="22"/>
        </w:rPr>
        <w:t>BIJ TEL 17 T/M 20 ROLLEN WE DE VUISTEN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ZIJ</w:t>
        <w:tab/>
        <w:tab/>
        <w:tab/>
        <w:tab/>
      </w:r>
      <w:r>
        <w:rPr>
          <w:b/>
          <w:sz w:val="22"/>
        </w:rPr>
        <w:t>OVER ELKAAR.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ZIJ</w:t>
        <w:tab/>
        <w:tab/>
        <w:tab/>
        <w:tab/>
      </w:r>
      <w:r>
        <w:rPr>
          <w:b/>
          <w:sz w:val="22"/>
        </w:rPr>
        <w:t>BIJ DE LAATSTE 4 TELLEN ARMEN OM DE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GEKRUIST VOOR LV</w:t>
        <w:tab/>
        <w:tab/>
      </w:r>
      <w:r>
        <w:rPr>
          <w:b/>
          <w:sz w:val="22"/>
        </w:rPr>
        <w:t>BEURT OMHOOG, BEGINNEND MET RECH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¼ RECHTSOM OPZIJ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6   LV+R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8   LV+RV</w:t>
        <w:tab/>
        <w:t>DRAAI ½ LINKSOM</w:t>
      </w:r>
    </w:p>
    <w:sectPr>
      <w:headerReference w:type="default" r:id="rId4"/>
      <w:footerReference w:type="default" r:id="rId5"/>
      <w:type w:val="continuous"/>
      <w:pgSz w:w="11906" w:h="16838"/>
      <w:pgMar w:left="1418" w:right="849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MY BABY THINKS SHE’S A TRAIN, THE DEAN BROTHERS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ALL ABOARD !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3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7:43:00Z</dcterms:modified>
  <cp:revision>5</cp:revision>
  <dc:subject/>
  <dc:title>JUST WANNA DANCE</dc:title>
</cp:coreProperties>
</file>