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16395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8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FWD WALKS R-L, STEP-LOCK-STEP, FWD ROCK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ECOVER WITH SWEEP, BEHIND-SIDE-CROSS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>LV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>gewicht terug op RV en sweep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LV van voor naar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LV </w:t>
        <w:tab/>
        <w:t>kruis over R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6"/>
          <w:szCs w:val="16"/>
          <w:lang w:val="en-GB"/>
        </w:rPr>
      </w:pPr>
      <w:r>
        <w:rPr>
          <w:rFonts w:eastAsia="Times New Roman"/>
          <w:b/>
          <w:bCs/>
          <w:caps/>
          <w:sz w:val="16"/>
          <w:szCs w:val="16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IDE ROCK, RECOVER, ½ TURN SAILOR HEEL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TOGETHER, HEEL, TOGETHER, FWD STEP-LOCK-STEP-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LOCK-STEP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½ draai re-om en kruis RV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tik ha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tik ha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stap voor </w:t>
        <w:tab/>
        <w:tab/>
        <w:tab/>
        <w:t xml:space="preserve">[6]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>RESTART hier in 8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 xml:space="preserve">  muur (zie note)</w:t>
      </w:r>
    </w:p>
    <w:p>
      <w:pPr>
        <w:pStyle w:val="Normal"/>
        <w:rPr>
          <w:b/>
          <w:b/>
          <w:bCs/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FWD ROCK, RECOVER, SHUFFLE ½ TURN LEFT,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 </w:t>
      </w: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¼  TURN L, BEHIND-SIDE-CROS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½ draai li-om met L/R/L   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¼ draai li-om en rock RV opzij      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>kruis over LV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SIDE ROCK LEFT, RECOVER, TOGETHER, SIDE ROCK </w:t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RIGHT, RECOVER, TOGETHER, FWD ROCK LEFT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RECOVER, TOGETHER, BACK ROCK RIGHT, RECOV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Breng gewicht terug op LV </w:t>
        <w:tab/>
        <w:tab/>
        <w:t>[9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TAG </w:t>
      </w:r>
    </w:p>
    <w:p>
      <w:pPr>
        <w:pStyle w:val="Normal"/>
        <w:rPr/>
      </w:pPr>
      <w:r>
        <w:rPr>
          <w:caps/>
          <w:sz w:val="16"/>
          <w:szCs w:val="16"/>
        </w:rPr>
        <w:t>Aan het eind van de 3</w:t>
      </w:r>
      <w:r>
        <w:rPr>
          <w:caps/>
          <w:sz w:val="16"/>
          <w:szCs w:val="16"/>
          <w:vertAlign w:val="superscript"/>
        </w:rPr>
        <w:t>E</w:t>
      </w:r>
      <w:r>
        <w:rPr>
          <w:caps/>
          <w:sz w:val="16"/>
          <w:szCs w:val="16"/>
        </w:rPr>
        <w:t xml:space="preserve">  muur (Je staat dan op 03.00 uur) doe de volgende 4 tellen brug: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-4 </w:t>
        <w:tab/>
        <w:t xml:space="preserve">RV stap iets opzij en Sway rechts-links-rechts-links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START </w:t>
      </w:r>
    </w:p>
    <w:p>
      <w:pPr>
        <w:pStyle w:val="Normal"/>
        <w:rPr/>
      </w:pPr>
      <w:r>
        <w:rPr>
          <w:caps/>
          <w:sz w:val="16"/>
          <w:szCs w:val="16"/>
        </w:rPr>
        <w:t>In de 8</w:t>
      </w:r>
      <w:r>
        <w:rPr>
          <w:caps/>
          <w:sz w:val="16"/>
          <w:szCs w:val="16"/>
          <w:vertAlign w:val="superscript"/>
        </w:rPr>
        <w:t>E</w:t>
      </w:r>
      <w:r>
        <w:rPr>
          <w:caps/>
          <w:sz w:val="16"/>
          <w:szCs w:val="16"/>
        </w:rPr>
        <w:t xml:space="preserve">  muur na tel 16, voeg nog EEN &amp; tel + 2 tellen toe: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stap LV links opzij (&amp; tel).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Sway direct daarna naar rechts en links. Start de dans daarna opnieuw. Je staat dan op 09.00 uur.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F I LET YOU GO BY WESTLIFE</w:t>
      <w:tab/>
      <w:tab/>
      <w:tab/>
      <w:t>92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IF I LET YOU GO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56:00Z</dcterms:created>
  <dc:creator>Menting / ten Westenend</dc:creator>
  <dc:description/>
  <cp:keywords/>
  <dc:language>en-US</dc:language>
  <cp:lastModifiedBy>Marion</cp:lastModifiedBy>
  <cp:lastPrinted>2013-05-24T21:25:00Z</cp:lastPrinted>
  <dcterms:modified xsi:type="dcterms:W3CDTF">2013-05-27T17:02:00Z</dcterms:modified>
  <cp:revision>6</cp:revision>
  <dc:subject/>
  <dc:title>JUST WANNA DANCE</dc:title>
</cp:coreProperties>
</file>