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FORWARD ROCK, 2X WALKS BACK, BACK ROCK, RIGHT KICK-BALL-CHANGE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ki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 xml:space="preserve">stap op de plaats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</w:rPr>
      </w:pPr>
      <w:r>
        <w:rPr>
          <w:rFonts w:eastAsia="Times New Roman"/>
          <w:caps/>
          <w:sz w:val="14"/>
          <w:szCs w:val="14"/>
        </w:rPr>
        <w:t>Optie voor tellen 3-4: 2x 1/2 draai rechtsom</w:t>
      </w:r>
      <w:r>
        <w:rPr>
          <w:rFonts w:eastAsia="Times New Roman"/>
          <w:caps/>
          <w:sz w:val="18"/>
          <w:szCs w:val="18"/>
        </w:rPr>
        <w:tab/>
        <w:t>[6]</w:t>
      </w:r>
      <w:r>
        <w:rPr>
          <w:rFonts w:eastAsia="Times New Roman"/>
          <w:caps/>
          <w:sz w:val="14"/>
          <w:szCs w:val="14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GRAPEVINE RIGHT, TOUCH, GRAPEVINE ¼ TURN LEFT, SCUFF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tik teen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ab/>
        <w:t xml:space="preserve">¼  draai li-om en stap LV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RV </w:t>
        <w:tab/>
        <w:t xml:space="preserve">scuff voor </w:t>
        <w:tab/>
        <w:tab/>
        <w:t>[9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PADDLE ¼ TURN LEFT X2, RIGHT JAZZ BOX CROSS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+L</w:t>
        <w:tab/>
        <w:t xml:space="preserve">maak ¼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+L</w:t>
        <w:tab/>
        <w:t xml:space="preserve">maak ¼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opzij </w:t>
      </w:r>
    </w:p>
    <w:p>
      <w:pPr>
        <w:pStyle w:val="Normal"/>
        <w:rPr>
          <w:rFonts w:eastAsia="SimSun;宋体"/>
          <w:caps/>
          <w:color w:val="000000"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LV </w:t>
        <w:tab/>
        <w:t>kruis over RV</w:t>
        <w:tab/>
        <w:tab/>
        <w:tab/>
        <w:t xml:space="preserve"> </w:t>
        <w:tab/>
        <w:t>[3]</w:t>
      </w:r>
    </w:p>
    <w:p>
      <w:pPr>
        <w:pStyle w:val="Normal"/>
        <w:rPr>
          <w:rFonts w:eastAsia="SimSun;宋体"/>
          <w:caps/>
          <w:color w:val="000000"/>
          <w:sz w:val="18"/>
          <w:szCs w:val="18"/>
          <w:lang w:val="en-GB" w:eastAsia="zh-CN"/>
        </w:rPr>
      </w:pPr>
      <w:r>
        <w:rPr>
          <w:rFonts w:eastAsia="SimSun;宋体"/>
          <w:caps/>
          <w:color w:val="000000"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CHASSE RIGHT, BACK ROCK, SIDE STEP LEFT, TOGETHER, LEFT SHUFFLE FORWARD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grote 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&amp;8 </w:t>
        <w:tab/>
        <w:tab/>
        <w:t xml:space="preserve">Shuffle naar voor met L/R/L </w:t>
        <w:tab/>
        <w:t>[3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YOU LIED TO ME BY TRACY BYRD</w:t>
      <w:tab/>
      <w:tab/>
      <w:t xml:space="preserve">       </w:t>
      <w:tab/>
      <w:t>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LITTLE BLUFF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2:00Z</dcterms:created>
  <dc:creator>Menting / ten Westenend</dc:creator>
  <dc:description/>
  <cp:keywords/>
  <dc:language>en-US</dc:language>
  <cp:lastModifiedBy>Paul Marion</cp:lastModifiedBy>
  <cp:lastPrinted>2010-09-19T12:08:00Z</cp:lastPrinted>
  <dcterms:modified xsi:type="dcterms:W3CDTF">2010-11-14T08:14:00Z</dcterms:modified>
  <cp:revision>3</cp:revision>
  <dc:subject/>
  <dc:title>JUST WANNA DANCE</dc:title>
</cp:coreProperties>
</file>