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tart in Closed Western Positie, de passen van de heer zijn vermeld, de passen van de dame tegenovergesteld aan die van de heer, tenzij anders vermel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shd w:fill="CCCCCC" w:val="clear"/>
          <w:lang w:val="en-GB"/>
        </w:rPr>
        <w:t>ROCKING CHAIR, SIDE TOGETHER SIDE, TOUCH</w:t>
      </w:r>
    </w:p>
    <w:p>
      <w:pPr>
        <w:pStyle w:val="Normal"/>
        <w:ind w:left="567" w:hanging="567"/>
        <w:rPr/>
      </w:pPr>
      <w:r>
        <w:rPr>
          <w:sz w:val="16"/>
          <w:szCs w:val="16"/>
        </w:rPr>
        <w:t>01</w:t>
        <w:tab/>
        <w:tab/>
        <w:t xml:space="preserve">LV </w:t>
        <w:tab/>
        <w:t>STAP VOOR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>02</w:t>
        <w:tab/>
        <w:t>ROCK TERUG OP R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03</w:t>
        <w:tab/>
        <w:t xml:space="preserve">LV </w:t>
        <w:tab/>
        <w:t>STAP ACHT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04</w:t>
        <w:tab/>
        <w:tab/>
        <w:t xml:space="preserve">ROCK TERUG OP R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05 </w:t>
        <w:tab/>
        <w:t xml:space="preserve">LV </w:t>
        <w:tab/>
        <w:t xml:space="preserve">STAP NAAR LINKS OPZIJ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06</w:t>
        <w:tab/>
        <w:t xml:space="preserve">RV </w:t>
        <w:tab/>
        <w:t xml:space="preserve">STAP NAAST L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07</w:t>
        <w:tab/>
        <w:t xml:space="preserve">LV </w:t>
        <w:tab/>
        <w:t xml:space="preserve">STAP NAAR LINKS OPZIJ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08</w:t>
        <w:tab/>
        <w:t xml:space="preserve">RV </w:t>
        <w:tab/>
        <w:t xml:space="preserve">TIK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ROCKING CHAIR, SIDE TOGETHER ¼ TURN BRUSH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09   </w:t>
        <w:tab/>
        <w:t xml:space="preserve">RV </w:t>
        <w:tab/>
        <w:t>STAP ACHTE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10</w:t>
        <w:tab/>
        <w:tab/>
        <w:t xml:space="preserve">ROCK TERUG OP LV </w:t>
      </w:r>
    </w:p>
    <w:p>
      <w:pPr>
        <w:pStyle w:val="Normal"/>
        <w:ind w:left="709" w:hanging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17545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1</w:t>
        <w:tab/>
        <w:t xml:space="preserve">RV </w:t>
        <w:tab/>
        <w:t>STAP VOO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12</w:t>
        <w:tab/>
        <w:tab/>
        <w:t xml:space="preserve">ROCK TERUG OP LV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13 </w:t>
        <w:tab/>
        <w:t xml:space="preserve">RV </w:t>
        <w:tab/>
        <w:t>STAP NAAR RECHTS OPZIJ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14</w:t>
        <w:tab/>
        <w:t xml:space="preserve">LV </w:t>
        <w:tab/>
        <w:t xml:space="preserve">STAP NAAST R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15</w:t>
        <w:tab/>
        <w:t xml:space="preserve">RV </w:t>
        <w:tab/>
        <w:t xml:space="preserve">STAP NAAR RECHTS OPZIJ,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16</w:t>
        <w:tab/>
        <w:t xml:space="preserve">RV </w:t>
        <w:tab/>
        <w:t>MAAK OP DE PLAATS ¼ DRAAI RE-OM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EN VEEG MET LV OVER DE VLOER NAAR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 xml:space="preserve">VOR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STEP PIVOT ½ TURN STEP, KICK, ¼ TURN TOUCH &amp; CLAP, ¼ TURN K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e handen gaan los tijdens de halve draai, de binnenste handen weer vast tijdens de stappen en schoppen)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17 </w:t>
        <w:tab/>
        <w:t xml:space="preserve">L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18</w:t>
        <w:tab/>
        <w:tab/>
        <w:t>MAAK OP 2 VOETEN ½ DRAAI RE-OM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19</w:t>
        <w:tab/>
        <w:t xml:space="preserve">LV </w:t>
        <w:tab/>
        <w:t>STAP VOO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0</w:t>
        <w:tab/>
        <w:t xml:space="preserve">RV </w:t>
        <w:tab/>
        <w:t xml:space="preserve">SCHOP VOOR LANGS L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1-24 </w:t>
        <w:tab/>
        <w:t xml:space="preserve">RV </w:t>
        <w:tab/>
        <w:t xml:space="preserve">STAP MET ¼ DRAAI RE-OM NAAR RECHTS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>(GEZICHT NAAR PARTNER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2</w:t>
        <w:tab/>
        <w:t xml:space="preserve">LV </w:t>
        <w:tab/>
        <w:t xml:space="preserve">TIK NAAST RV EN KLAP MET JE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 xml:space="preserve">HANDEN TEGEN DE HANDEN VAN JE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ab/>
        <w:tab/>
        <w:t>PARTN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3</w:t>
        <w:tab/>
        <w:tab/>
        <w:t>STAP MET ¼ DRAAI LI-OM TERUG OP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4</w:t>
        <w:tab/>
        <w:t xml:space="preserve">RV </w:t>
        <w:tab/>
        <w:t xml:space="preserve">SCHOP VOOR LANGS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MAN VINE RIGHT, TOUCH, LADY VINE LEFT, TOU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heer maakt een vine achter de dame langs en verwissel van handen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ER 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 xml:space="preserve">25 </w:t>
        <w:tab/>
        <w:t xml:space="preserve">RV </w:t>
        <w:tab/>
        <w:t>STAP NAAR RECHT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6</w:t>
        <w:tab/>
        <w:t xml:space="preserve">LV </w:t>
        <w:tab/>
        <w:t>KRUIS ACHTER R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7</w:t>
        <w:tab/>
        <w:t xml:space="preserve">RV </w:t>
        <w:tab/>
        <w:t>STAP NAAR RECHT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8</w:t>
        <w:tab/>
        <w:t xml:space="preserve">LV </w:t>
        <w:tab/>
        <w:t xml:space="preserve">TIK NAAST R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b/>
          <w:sz w:val="16"/>
          <w:szCs w:val="16"/>
        </w:rPr>
        <w:t>DAME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 xml:space="preserve">25 </w:t>
        <w:tab/>
        <w:t xml:space="preserve">LV </w:t>
        <w:tab/>
        <w:t>STAP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6</w:t>
        <w:tab/>
        <w:t xml:space="preserve">RV </w:t>
        <w:tab/>
        <w:t>KRUIS ACHTER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7</w:t>
        <w:tab/>
        <w:t xml:space="preserve">LV </w:t>
        <w:tab/>
        <w:t>STAP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8</w:t>
        <w:tab/>
        <w:t xml:space="preserve">RV </w:t>
        <w:tab/>
        <w:t xml:space="preserve">TIK NAAST LV </w:t>
      </w:r>
    </w:p>
    <w:p>
      <w:pPr>
        <w:pStyle w:val="Normal"/>
        <w:rPr/>
      </w:pPr>
      <w:r>
        <w:rPr>
          <w:sz w:val="16"/>
          <w:szCs w:val="16"/>
        </w:rPr>
        <w:t xml:space="preserve">(Optie voor de dame:  Maak een Rolling vine met een hele draai linksom voor de heer langs en tik daarna aan en eindig links van de heer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shd w:fill="CCCCCC" w:val="clear"/>
          <w:lang w:val="en-GB"/>
        </w:rPr>
        <w:t>MAN VINE LEFT ¼ TURN STEP, LADY (3 STEP) 1.1/4 TURNS RIGHT TOUCH</w:t>
      </w:r>
    </w:p>
    <w:p>
      <w:pPr>
        <w:pStyle w:val="Normal"/>
        <w:rPr/>
      </w:pPr>
      <w:r>
        <w:rPr>
          <w:sz w:val="16"/>
          <w:szCs w:val="16"/>
        </w:rPr>
        <w:t>(heer maakt een vine achter de dame langs en eindigt in Indian Positie, dus achter de dame)</w:t>
      </w:r>
    </w:p>
    <w:p>
      <w:pPr>
        <w:pStyle w:val="Normal"/>
        <w:rPr/>
      </w:pPr>
      <w:r>
        <w:rPr>
          <w:b/>
          <w:sz w:val="16"/>
          <w:szCs w:val="16"/>
        </w:rPr>
        <w:t>HEER</w:t>
      </w:r>
      <w:r>
        <w:rPr>
          <w:sz w:val="16"/>
          <w:szCs w:val="16"/>
        </w:rPr>
        <w:t xml:space="preserve">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 xml:space="preserve">29 </w:t>
        <w:tab/>
        <w:t xml:space="preserve">LV </w:t>
        <w:tab/>
        <w:t>STAP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0</w:t>
        <w:tab/>
        <w:t xml:space="preserve">RV </w:t>
        <w:tab/>
        <w:t>KRUIS ACHTER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1</w:t>
        <w:tab/>
        <w:t xml:space="preserve">LV </w:t>
        <w:tab/>
        <w:t>STAP MET ¼ DRAAI RE-OM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2</w:t>
        <w:tab/>
        <w:t xml:space="preserve">RV </w:t>
        <w:tab/>
        <w:t xml:space="preserve">SLUIT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me draait rechtsom voor de heer langs en eindigt in Indian posit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AME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9</w:t>
        <w:tab/>
        <w:t xml:space="preserve">RV </w:t>
        <w:tab/>
        <w:t>STAP NAAR RECHT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0</w:t>
        <w:tab/>
        <w:t xml:space="preserve">LV </w:t>
        <w:tab/>
        <w:t>KRUIS ACHTER RV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31</w:t>
        <w:tab/>
        <w:t xml:space="preserve">RV </w:t>
        <w:tab/>
        <w:t xml:space="preserve">STAP NAAR RECHTS EN MAAK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IJDENS DE PASSEN 29-31 1 ¼ DRAAI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>RE-OM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2</w:t>
        <w:tab/>
        <w:t xml:space="preserve">LV </w:t>
        <w:tab/>
        <w:t xml:space="preserve">TIK NAAST R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(Optie voor de dame: maak tijdens de passen 29-31 ¼ draai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rechtsom i.p.v. 1¼ )</w:t>
      </w:r>
    </w:p>
    <w:p>
      <w:pPr>
        <w:pStyle w:val="Normal"/>
        <w:rPr/>
      </w:pPr>
      <w:r>
        <w:rPr>
          <w:sz w:val="16"/>
          <w:szCs w:val="16"/>
        </w:rPr>
        <w:t xml:space="preserve">(Beiden: In Indian Positie, heer achter de dame, handen op schouderhoogte, klaar om verder te gaan met DEZELFDE PASSEN tot het einde van de dan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shd w:fill="CCCCCC" w:val="clear"/>
          <w:lang w:val="en-GB"/>
        </w:rPr>
        <w:t>ROCKING CHAIR, SIDE TOGETHER SIDE, TOUCH</w:t>
      </w:r>
    </w:p>
    <w:p>
      <w:pPr>
        <w:pStyle w:val="Normal"/>
        <w:ind w:left="709" w:hanging="709"/>
        <w:rPr/>
      </w:pPr>
      <w:r>
        <w:rPr>
          <w:sz w:val="16"/>
          <w:szCs w:val="16"/>
          <w:lang w:val="en-US"/>
        </w:rPr>
        <w:t>33  </w:t>
        <w:tab/>
        <w:t xml:space="preserve">L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34</w:t>
        <w:tab/>
        <w:tab/>
        <w:t>ROCK TERUG OP R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5</w:t>
        <w:tab/>
        <w:t xml:space="preserve">LV </w:t>
        <w:tab/>
        <w:t>STAP ACHT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6</w:t>
        <w:tab/>
        <w:tab/>
        <w:t xml:space="preserve">ROCK TERUG OP RV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7  </w:t>
        <w:tab/>
        <w:t xml:space="preserve">LV </w:t>
        <w:tab/>
        <w:t>STAP OPZIJ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8</w:t>
        <w:tab/>
        <w:t xml:space="preserve">RV </w:t>
        <w:tab/>
        <w:t>STAP NAAST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9</w:t>
        <w:tab/>
        <w:t xml:space="preserve">LV </w:t>
        <w:tab/>
        <w:t>STAP OPZIJ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0</w:t>
        <w:tab/>
        <w:t xml:space="preserve">RV </w:t>
        <w:tab/>
        <w:t xml:space="preserve">TIK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ROCKING CHAIR, SIDE TOGETHER ¼ TURN BRUSH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1</w:t>
        <w:tab/>
        <w:t xml:space="preserve">R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42</w:t>
        <w:tab/>
        <w:tab/>
        <w:t>ROCK TERUG OP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3</w:t>
        <w:tab/>
        <w:t xml:space="preserve">RV </w:t>
        <w:tab/>
        <w:t>STAP ACHT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4</w:t>
        <w:tab/>
        <w:tab/>
        <w:t xml:space="preserve">ROCK TERUG OP LV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5 </w:t>
        <w:tab/>
        <w:t xml:space="preserve">RV </w:t>
        <w:tab/>
        <w:t>STAP OPZIJ NAAR RECHT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6</w:t>
        <w:tab/>
        <w:t xml:space="preserve">LV </w:t>
        <w:tab/>
        <w:t>STAP NAAST R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7</w:t>
        <w:tab/>
        <w:t xml:space="preserve">RV </w:t>
        <w:tab/>
        <w:t>STAP MET ¼ DRAAI RE-OM NAAR RECHT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8</w:t>
        <w:tab/>
        <w:t xml:space="preserve">LV </w:t>
        <w:tab/>
        <w:t xml:space="preserve">VEEG OVER DE VLOER NAAR VOR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STEP PIVOT ½ TURN RIGHT, STEP BRUSH, STEP LOCK STEP ¼ TURN B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Linker handen gaan los, rechter handen gaan omhoog, kom uit in rechter Side-by-Side positie)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49 </w:t>
        <w:tab/>
        <w:t xml:space="preserve">L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50</w:t>
        <w:tab/>
        <w:tab/>
        <w:t>MAAK OP 2 VOETEN ½ DRAAI RE-OM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1</w:t>
        <w:tab/>
        <w:t xml:space="preserve">LV </w:t>
        <w:tab/>
        <w:t>STAP VOO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2</w:t>
        <w:tab/>
        <w:t xml:space="preserve">RV </w:t>
        <w:tab/>
        <w:t xml:space="preserve">VEEG OVER DE VLOER NAAR VOREN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3 </w:t>
        <w:tab/>
        <w:t xml:space="preserve">R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54</w:t>
        <w:tab/>
        <w:tab/>
        <w:t>SLEEP LV ACHTER RV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55</w:t>
        <w:tab/>
        <w:tab/>
        <w:t>RV 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56</w:t>
        <w:tab/>
        <w:t xml:space="preserve">RV </w:t>
        <w:tab/>
        <w:t xml:space="preserve">MAAK OP DE PLAATS ¼ DRAAI RE-OM EN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VEEG MET LV OVER DE VLOER NAAR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 xml:space="preserve">VOR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shd w:fill="CCCCCC" w:val="clear"/>
        </w:rPr>
        <w:t>SIDE BEHIND SIDE, TOUCH, ROCK STEP, STEP TOUCH (LADY STEP PIVOT ½, TOUCH, HOL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rug in Indian Positie, heer achter dame)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7 </w:t>
        <w:tab/>
        <w:t xml:space="preserve">LV </w:t>
        <w:tab/>
        <w:t>STAP OPZIJ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8</w:t>
        <w:tab/>
        <w:t xml:space="preserve">RV </w:t>
        <w:tab/>
        <w:t>KRUIS ACHTER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59</w:t>
        <w:tab/>
        <w:t xml:space="preserve">LV </w:t>
        <w:tab/>
        <w:t>STAP OPZIJ NAAR LINKS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0</w:t>
        <w:tab/>
        <w:t xml:space="preserve">RV </w:t>
        <w:tab/>
        <w:t xml:space="preserve">TIK NAAST L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b/>
          <w:sz w:val="16"/>
          <w:szCs w:val="16"/>
        </w:rPr>
        <w:t>HE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1</w:t>
        <w:tab/>
        <w:t xml:space="preserve">R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62</w:t>
        <w:tab/>
        <w:tab/>
        <w:t>ROCK TERUG OP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3</w:t>
        <w:tab/>
        <w:t xml:space="preserve">RV </w:t>
        <w:tab/>
        <w:t>STAP ACHT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4</w:t>
        <w:tab/>
        <w:t xml:space="preserve">LV </w:t>
        <w:tab/>
        <w:t xml:space="preserve">TIK NAAST RV 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b/>
          <w:sz w:val="16"/>
          <w:szCs w:val="16"/>
        </w:rPr>
        <w:t>DAME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 xml:space="preserve">61-64 </w:t>
        <w:tab/>
        <w:t xml:space="preserve">RV </w:t>
        <w:tab/>
        <w:t>STAP VOO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62</w:t>
        <w:tab/>
        <w:tab/>
        <w:t xml:space="preserve">MAAK OP 2 VOETEN ½  DRAAI LI-OM MET 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ab/>
        <w:tab/>
        <w:t>GEZICHT NAAR DE PARTNER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3</w:t>
        <w:tab/>
        <w:t xml:space="preserve">RV </w:t>
        <w:tab/>
        <w:t>TIK NAAST LV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64</w:t>
        <w:tab/>
        <w:tab/>
        <w:t xml:space="preserve">1 TEL RUST </w:t>
      </w:r>
    </w:p>
    <w:p>
      <w:pPr>
        <w:pStyle w:val="Normal"/>
        <w:rPr/>
      </w:pPr>
      <w:r>
        <w:rPr>
          <w:sz w:val="16"/>
          <w:szCs w:val="16"/>
        </w:rPr>
        <w:t xml:space="preserve">(Nu terug in Closed Western positie, klaar om opnieuw te beginnen met de passen tegenovergesteld aan elkaar)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85725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ORE &amp; MORE &amp; MORE, BY THE BELLAMY BROTHERS</w:t>
      <w:tab/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 </w:t>
    </w:r>
    <w:r>
      <w:rPr>
        <w:rFonts w:cs="Bertram" w:ascii="Bertram" w:hAnsi="Bertram"/>
        <w:sz w:val="56"/>
        <w:szCs w:val="56"/>
        <w:lang w:val="en-GB"/>
      </w:rPr>
      <w:t>A little rock ‘n stroll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7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3-31T18:17:00Z</dcterms:modified>
  <cp:revision>2</cp:revision>
  <dc:subject/>
  <dc:title>JUST WANNA DANCE</dc:title>
</cp:coreProperties>
</file>