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CROSS-STEP, ROCK, HOLD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KRUIS VOOR L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WICHT OP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ab/>
        <w:t>RUST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KRUIS VOOR RV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EWICHT OP R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OPZI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8</w:t>
        <w:tab/>
        <w:tab/>
        <w:t>RU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ANKLE ROCK, HOLD</w:t>
      </w:r>
    </w:p>
    <w:p>
      <w:pPr>
        <w:pStyle w:val="Heading3"/>
        <w:rPr/>
      </w:pPr>
      <w:r>
        <w:rPr/>
        <w:t>09</w:t>
        <w:tab/>
        <w:t>RV</w:t>
        <w:tab/>
        <w:t>ZET UITGEDRAAID VOOR LV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EWICHT OP LV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EWICHT OP RV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T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ZET UITGEDRAAID VOOR RV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ab/>
        <w:t>GEWICHT OP R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GEWICHT OP LV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RU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STEP, HEEL TOUCH</w:t>
      </w:r>
    </w:p>
    <w:p>
      <w:pPr>
        <w:pStyle w:val="Heading3"/>
        <w:rPr/>
      </w:pPr>
      <w:r>
        <w:rPr/>
        <w:t>17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TIK HIEL OPZIJ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TIK HIEL OPZI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STEP, SCOOT, ½ TURN CCW, STAMP</w:t>
      </w:r>
    </w:p>
    <w:p>
      <w:pPr>
        <w:pStyle w:val="Heading3"/>
        <w:rPr/>
      </w:pPr>
      <w:r>
        <w:rPr/>
        <w:t>25</w:t>
        <w:tab/>
        <w:t>RV</w:t>
        <w:tab/>
        <w:t>STAP VO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UIF OP RV VOORWAARTS/LINKER BEEN GELIFT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ab/>
        <w:t>SCHUIF OP LV VOORWAARTS/RECHTER BEEN GELIFT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AAI OP BEIDE VOETEN ½ LINKSOM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V</w:t>
        <w:tab/>
        <w:t>ST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I’VE GOT A TIGER BY THE TAIL, VAN SARA EVANS                  18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FUNNY TAIL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5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56:00Z</dcterms:modified>
  <cp:revision>3</cp:revision>
  <dc:subject/>
  <dc:title>JUST WANNA DANCE</dc:title>
</cp:coreProperties>
</file>