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2776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ntro: 16 Tellen.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ROCK BACK, RECOVER, SIDE-TOGETHER-SIDE, ROCK BACK, RECOVER, SlDE-TOGETHER ¼  LEF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 xml:space="preserve">rock gekruist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>LV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LV</w:t>
        <w:tab/>
        <w:t xml:space="preserve">rock gekruist acht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7</w:t>
        <w:tab/>
        <w:t>LV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 xml:space="preserve">&amp; </w:t>
        <w:tab/>
        <w:t>RV</w:t>
        <w:tab/>
        <w:t xml:space="preserve">ze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 xml:space="preserve">Maak ¼  draai li-om, stap LV  voor </w:t>
        <w:tab/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FORWARD, ½ TURN LEFT / TOUCH, FORWARD,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 </w:t>
      </w:r>
      <w:r>
        <w:rPr>
          <w:b/>
          <w:sz w:val="18"/>
          <w:szCs w:val="18"/>
          <w:shd w:fill="CCCCCC" w:val="clear"/>
          <w:lang w:val="en-US"/>
        </w:rPr>
        <w:t>¼ LEFT/SWEEP, ROCK FORWARD, RECOVER,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 xml:space="preserve"> </w:t>
      </w:r>
      <w:r>
        <w:rPr>
          <w:b/>
          <w:sz w:val="18"/>
          <w:szCs w:val="18"/>
          <w:shd w:fill="CCCCCC" w:val="clear"/>
          <w:lang w:val="en-US"/>
        </w:rPr>
        <w:t>SIDE-TOGETHER-SID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>Maak ½  draai li-om en tik LV iets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>Maak ¼  draai li-om en breng R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in ronde beweging van achter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aar voor </w:t>
        <w:tab/>
        <w:tab/>
        <w:tab/>
        <w:t xml:space="preserve">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 xml:space="preserve">rock gekruist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7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LV</w:t>
        <w:tab/>
        <w:t xml:space="preserve">zet naast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RV</w:t>
        <w:tab/>
        <w:t>stap opzij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 ROCK, RECOVER, SIDE-TOGETHER-SIDE, CROSS ROCK, RECOVER, SIDE-TOGETHER-</w:t>
      </w:r>
    </w:p>
    <w:p>
      <w:pPr>
        <w:pStyle w:val="Normal"/>
        <w:rPr>
          <w:b/>
          <w:b/>
          <w:sz w:val="18"/>
          <w:szCs w:val="18"/>
          <w:shd w:fill="CCCCCC" w:val="clear"/>
        </w:rPr>
      </w:pPr>
      <w:r>
        <w:rPr>
          <w:b/>
          <w:sz w:val="18"/>
          <w:szCs w:val="18"/>
          <w:shd w:fill="CCCCCC" w:val="clear"/>
        </w:rPr>
        <w:t>¼ RIGH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 xml:space="preserve">rock gekruist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 xml:space="preserve">ze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 xml:space="preserve">rock gekruist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 xml:space="preserve">zet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 xml:space="preserve">Maak ¼  draai RE-om  en stap RV voor 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FORWARD, ¼  RIGHT, FORWARD – ½ RIGHT-FORWARD, FORWARD, ROCK FORWARD, RECOVER, BACK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ab/>
        <w:t xml:space="preserve">Maak ¼  draai re-om, GEWICHT OP RV 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veel heupbewegingen)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+R</w:t>
        <w:tab/>
        <w:t xml:space="preserve">maak ½  draai re-om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>stap voor</w:t>
        <w:tab/>
        <w:tab/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07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ROCK BACK, RECOVER, SIDE-TOGETHER- ¼  LEFT,</w:t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>½  LEFT, ¼ LEFT, ROCK BACK-RECOVER-TOUCH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1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ab/>
        <w:t>BRENG GEWICHT TERUG OP LV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>ZET NAAST RV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>MAAK ¼ DRAAI LI-OM, STAP RV ACHTER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ab/>
        <w:t>MAAK ½ DRAAI LI-OM, STAP LV VOOR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>MAAK ¼ DRAAI LI-OM, STAP RV OPZIJ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LV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>BRENG GEWICHT TERUG OP RV</w:t>
      </w:r>
    </w:p>
    <w:p>
      <w:pPr>
        <w:pStyle w:val="Normal"/>
        <w:rPr/>
      </w:pPr>
      <w:r>
        <w:rPr>
          <w:caps/>
          <w:sz w:val="18"/>
          <w:szCs w:val="18"/>
        </w:rPr>
        <w:t>08</w:t>
        <w:tab/>
        <w:t>LV</w:t>
        <w:tab/>
        <w:t xml:space="preserve">TIK TEEN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>CROSS, TOUCH, CROSS, TOUCH, FORWARD, ½ RIGHT, SIDE-TOGETHER-SIDE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ze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ROCK BACK, RECOVER, STEP-LOCK-STEP, FORWARD, 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¼ RIGHT, STEP-LOCK-STE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 xml:space="preserve">rock gekruist achter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ab/>
        <w:t xml:space="preserve">Breng gewicht terug op LV </w:t>
      </w:r>
    </w:p>
    <w:p>
      <w:pPr>
        <w:pStyle w:val="Normal"/>
        <w:ind w:left="708" w:hanging="705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RV</w:t>
        <w:tab/>
        <w:t>stap rechts diagonaal voor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richting 07.30 uur)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stap rechts diagonaal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diagonaal rechts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6</w:t>
        <w:tab/>
        <w:t>L+R</w:t>
        <w:tab/>
        <w:t>maak ¼  draai re-om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richting 10.30 uur)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LV</w:t>
        <w:tab/>
        <w:t xml:space="preserve">stap diagonaal links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LV</w:t>
        <w:tab/>
        <w:t>stap links diagonaal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>FORWARD, TURN, FORWARD, TURN, CROSS, SlDE, BEHIND, SIDE, HOLD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+L</w:t>
        <w:tab/>
        <w:t xml:space="preserve">maak draai li-om tot 09.00 uu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+L</w:t>
        <w:tab/>
        <w:t xml:space="preserve">maak ¼  draai li-om                  [6]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RV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 xml:space="preserve">grote stap links opzij en sleep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gelijktijdig RV in richting van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Restart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Bij 2e en 4e muur dans t/m tel 48 en begin de dans daarna opnieuw.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Finish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Dans t/m tel 32, stap daarna RV achter en sleep LV richting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V = LINKERVOET     RV = RECHTERVOET</w:t>
      </w:r>
    </w:p>
    <w:p>
      <w:pPr>
        <w:pStyle w:val="Normal"/>
        <w:rPr/>
      </w:pPr>
      <w:r>
        <w:rPr>
          <w:sz w:val="18"/>
          <w:szCs w:val="18"/>
        </w:rPr>
        <w:t>LI-OM = LINKSOM     RE-OM = RECHT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’APPUNTEMENTO BY ANDREA BOCELLI                                                                                               10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L’APPUNTAMENTO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2:00Z</dcterms:created>
  <dc:creator>Menting / ten Westenend</dc:creator>
  <dc:description/>
  <cp:keywords/>
  <dc:language>en-US</dc:language>
  <cp:lastModifiedBy>Paul Marion</cp:lastModifiedBy>
  <cp:lastPrinted>2008-05-28T21:20:00Z</cp:lastPrinted>
  <dcterms:modified xsi:type="dcterms:W3CDTF">2008-06-02T15:12:00Z</dcterms:modified>
  <cp:revision>6</cp:revision>
  <dc:subject/>
  <dc:title>JUST WANNA DANCE</dc:title>
</cp:coreProperties>
</file>