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30937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highlight w:val="lightGray"/>
          <w:lang w:val="en-US"/>
        </w:rPr>
      </w:pPr>
      <w:r>
        <w:rPr>
          <w:b/>
          <w:sz w:val="22"/>
          <w:szCs w:val="22"/>
          <w:highlight w:val="lightGray"/>
          <w:lang w:val="en-US"/>
        </w:rPr>
        <w:t>LARGE STEP, BEHIND ROCK X2, LARGE STEP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BEHIND,  ¼ TURN, STEP,  ½ PIV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LV</w:t>
        <w:tab/>
        <w:t>GROTE 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  <w:tab/>
        <w:t>RV</w:t>
        <w:tab/>
        <w:t>ROCK GEKRUIST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RV</w:t>
        <w:tab/>
        <w:t>GROTE 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  <w:tab/>
        <w:t>LV</w:t>
        <w:tab/>
        <w:t>ROCK GEKRUIST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  <w:tab/>
        <w:t>LV</w:t>
        <w:tab/>
        <w:t>GROTE 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</w:t>
        <w:tab/>
        <w:t>RV</w:t>
        <w:tab/>
        <w:t>STAP GEKRUIST ACHTER LV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ab/>
        <w:t>DRAAI 1/4 LINKSOM, LV 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</w:t>
        <w:tab/>
        <w:tab/>
        <w:t>DRAAI 1/2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>FORWARD SHUFFLE, ROCK STEP ¼ TUR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ROSS,  ½ TURN, CROSS ROCK,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>LV</w:t>
        <w:tab/>
        <w:t>SL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</w:t>
        <w:tab/>
        <w:t>LV</w:t>
        <w:tab/>
        <w:t>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>RV</w:t>
        <w:tab/>
        <w:t>GEWICHT TERUG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12 </w:t>
        <w:tab/>
        <w:tab/>
        <w:t>DRAAI 1/4 LINKSOM, LV 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e; Tel 9 &amp; 10 kunnen vervangen worden door 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tripple turn linksom. (naar v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</w:t>
        <w:tab/>
        <w:t>RV</w:t>
        <w:tab/>
        <w:t>STAP GEKRUIST OVER LV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ab/>
        <w:t>DRAAI 1/4 RECHTSOM, LV STAP ACHTE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14 </w:t>
        <w:tab/>
        <w:tab/>
        <w:t>DRAAI 1/4 RECHTSOM, RV 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</w:t>
        <w:tab/>
        <w:t>LV</w:t>
        <w:tab/>
        <w:t>ROCK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6 </w:t>
        <w:tab/>
        <w:t xml:space="preserve">LV </w:t>
        <w:tab/>
        <w:t>STAP LINK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 xml:space="preserve">&amp; STEP, TOUCH, TRIPPLE FULL TUR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ROSS ROCK, BEHIND,  UNWIND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>RV</w:t>
        <w:tab/>
        <w:t>STAP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</w:t>
        <w:tab/>
        <w:t xml:space="preserve">LV </w:t>
        <w:tab/>
        <w:t>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</w:t>
        <w:tab/>
        <w:t xml:space="preserve">RV </w:t>
        <w:tab/>
        <w:t>TIK TEEN NAAST LV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19 </w:t>
        <w:tab/>
        <w:tab/>
        <w:t>DRAAI 1/4 RECHTSOM, RV STAP VOO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ab/>
        <w:t>DRAAI 1/2 RECHTSOM, LV STAP ACHTE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20 </w:t>
        <w:tab/>
        <w:tab/>
        <w:t>DRAAI 1/4 RECHTSOM, RV 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e: Tel 19 &amp; 20 kunnen vervangen worden een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uff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LV</w:t>
        <w:tab/>
        <w:t>ROCK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</w:t>
        <w:tab/>
        <w:t xml:space="preserve">LV </w:t>
        <w:tab/>
        <w:t>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</w:t>
        <w:tab/>
        <w:t xml:space="preserve">RV </w:t>
        <w:tab/>
        <w:t>TIK TEEN ACHTER LV</w:t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4 </w:t>
        <w:tab/>
        <w:tab/>
        <w:t>DRAAI 1/2 RECHTSOM, GEWICHT OP RV</w:t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>LEFT TWINKLE, CROSS, POINT, CROS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UNWIND ¾ TURN, ROCK &amp;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</w:t>
        <w:tab/>
        <w:t xml:space="preserve">LV </w:t>
        <w:tab/>
        <w:t>STAP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RV 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</w:t>
        <w:tab/>
        <w:t xml:space="preserve">LV </w:t>
        <w:tab/>
        <w:t>STAP OP DE PLA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</w:t>
        <w:tab/>
        <w:t xml:space="preserve">RV </w:t>
        <w:tab/>
        <w:t>STAP GEKRUIST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</w:t>
        <w:tab/>
        <w:t xml:space="preserve">LV </w:t>
        <w:tab/>
        <w:t>TIK TEEN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</w:t>
        <w:tab/>
        <w:t xml:space="preserve">LV </w:t>
        <w:tab/>
        <w:t>STAP GEKRUIST OVER RV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30 </w:t>
        <w:tab/>
        <w:tab/>
        <w:t>DRAAI 3/4 RECHTSOM, GEWICHT OP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</w:t>
        <w:tab/>
        <w:t xml:space="preserve">RV </w:t>
        <w:tab/>
        <w:t>ROCK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 </w:t>
        <w:tab/>
        <w:t xml:space="preserve">RV </w:t>
        <w:tab/>
        <w:t>STAP GEKRUIST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851" w:footer="72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EAVE RIGHT NOW, BY WILL YOUNG                                                                                86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eave Right Now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29:00Z</dcterms:created>
  <dc:creator>peters</dc:creator>
  <dc:description/>
  <dc:language>en-US</dc:language>
  <cp:lastModifiedBy>Paul en Marion</cp:lastModifiedBy>
  <cp:lastPrinted>2004-08-20T12:13:00Z</cp:lastPrinted>
  <dcterms:modified xsi:type="dcterms:W3CDTF">2004-10-24T19:34:00Z</dcterms:modified>
  <cp:revision>9</cp:revision>
  <dc:subject/>
  <dc:title/>
</cp:coreProperties>
</file>