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  <w:t>MONTEREY TURN 2x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2</w:t>
        <w:tab/>
        <w:t>LV</w:t>
        <w:tab/>
        <w:t xml:space="preserve">DRAAI OP BAL ½ RECHTSOM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N RV STAP NAAST L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TIK TEEN LINKS OPZIJ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DRAAI OP BAL ½ RECHTS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N RV STAP NAAST L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TIK TEEN LINKS OPZIJ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TIK TEEN NAAST R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(Gewicht op R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CHASSE LEFT, ROCK STEP BACK, CHASSE RIGHT, ROCK STEP BACK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SHUFFLE, ROCK STEP, SHUFFLE ½ TURN RIGHT, STEP, PIVOT ¼ RIGHT</w:t>
      </w:r>
    </w:p>
    <w:p>
      <w:pPr>
        <w:pStyle w:val="Normal"/>
        <w:rPr>
          <w:sz w:val="22"/>
        </w:rPr>
      </w:pPr>
      <w:r>
        <w:rPr>
          <w:sz w:val="22"/>
        </w:rPr>
        <w:t>17+18</w:t>
        <w:tab/>
        <w:tab/>
        <w:t>L, R, L, SHUFFLE VOOR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21+22</w:t>
        <w:tab/>
        <w:tab/>
        <w:t>R, L, R, SHUFFLE ½ DRAA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SOM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4     LV+RV</w:t>
        <w:tab/>
        <w:t>PIVOT ¼ RECHTS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(Gewicht op RV 9:00 uu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CROSS, SIDE, BEHIND, POINTS, CROSS, POINT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TIK TEEN GEKRUIST VOOR LV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TIK TEEN LINKS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ROCK STEP, COASTER STEP, ROCK STEP, TRIPLE ½ TURN RIGHT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39+40</w:t>
        <w:tab/>
        <w:tab/>
        <w:t>R, L, R, TRIPLE ½ DRAA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SOM (3:00 UUR)</w:t>
      </w:r>
    </w:p>
    <w:p>
      <w:pPr>
        <w:pStyle w:val="Heading4"/>
        <w:rPr/>
      </w:pPr>
      <w:r>
        <w:rPr/>
        <w:t>Optie: 35 + 36 L, R, L, triple hele draai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</w:rPr>
        <w:t xml:space="preserve">            </w:t>
      </w:r>
      <w:r>
        <w:rPr>
          <w:b/>
          <w:sz w:val="22"/>
          <w:lang w:val="en-US"/>
        </w:rPr>
        <w:t>links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ROCK STEP, COASTER CROSS, SIDE, TOUCH &amp; CLAP, SIDE, TOUCH &amp; CLAP</w:t>
      </w:r>
    </w:p>
    <w:p>
      <w:pPr>
        <w:pStyle w:val="Normal"/>
        <w:rPr>
          <w:sz w:val="22"/>
        </w:rPr>
      </w:pPr>
      <w:r>
        <w:rPr>
          <w:sz w:val="22"/>
        </w:rPr>
        <w:t>41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42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43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44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45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46</w:t>
        <w:tab/>
        <w:t>LV</w:t>
        <w:tab/>
        <w:t>TIK NAAST RV EN KLAP</w:t>
      </w:r>
    </w:p>
    <w:p>
      <w:pPr>
        <w:pStyle w:val="Normal"/>
        <w:rPr>
          <w:sz w:val="22"/>
        </w:rPr>
      </w:pPr>
      <w:r>
        <w:rPr>
          <w:sz w:val="22"/>
        </w:rPr>
        <w:t>47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48</w:t>
        <w:tab/>
        <w:t>RV</w:t>
        <w:tab/>
        <w:t>TIK NAAST LV EN KLAP (3:00 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A ROCKIN’GOOD WAY, SHAKIN’ STEVENS &amp; BONNIE TYLER                          12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       </w:t>
    </w:r>
    <w:r>
      <w:rPr>
        <w:rFonts w:cs="Bertram" w:ascii="Bertram" w:hAnsi="Bertram"/>
        <w:sz w:val="72"/>
        <w:lang w:val="en-US"/>
      </w:rPr>
      <w:t>MESS AROUND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</w:t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29:00Z</dcterms:created>
  <dc:creator>peters</dc:creator>
  <dc:description/>
  <dc:language>en-US</dc:language>
  <cp:lastModifiedBy>Paul en Marion</cp:lastModifiedBy>
  <cp:lastPrinted>2004-01-27T15:43:00Z</cp:lastPrinted>
  <dcterms:modified xsi:type="dcterms:W3CDTF">2004-10-25T16:34:00Z</dcterms:modified>
  <cp:revision>6</cp:revision>
  <dc:subject/>
  <dc:title>JUST WANNA DANCE</dc:title>
</cp:coreProperties>
</file>