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1214120</wp:posOffset>
            </wp:positionV>
            <wp:extent cx="165735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BASIC NIGHT CLUB STEP RIGHT, BASIC NIGHT CLUB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STEP LEFT, ¼ TURN RIGHT, STEP, PIVOT 3/4 TURN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IGHT STEPPING LEFT, WEAVE LEF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grote 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rock gekruist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grote stap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rock gekruist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L+R</w:t>
        <w:tab/>
        <w:t xml:space="preserve">maak ¾ draai rechtsom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RV </w:t>
        <w:tab/>
        <w:t>kruis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stap opzij                                   [12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 ROCK, RECOVER, &amp; CROSS ROCK, RECOVER, &amp; ROCK FORWARD, RECOVER, TURN ½ RIGHT, STEP, PIVOT ½ TURN RIGHT, STEP 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re-om en stap RV voor </w:t>
        <w:tab/>
        <w:t xml:space="preserve">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L+R</w:t>
        <w:tab/>
        <w:t>maak ½ draai re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  <w:tab/>
        <w:tab/>
        <w:t xml:space="preserve">      </w:t>
        <w:tab/>
        <w:t xml:space="preserve">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HITCH R KNEE WITH ¼ PIVOT TURN LEFT, CROSS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, SCISSOR STEP, REVERSE FULL TURN LEFT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CROSS ROCK BACK, RECOVER, STEP LEFT WITH HIP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WAY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>breng r-knie omhoog, draai ¼ li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kruis over lv</w:t>
        <w:tab/>
        <w:tab/>
        <w:tab/>
        <w:t xml:space="preserve">     [9]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½ draai li-om en stap L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¼ draai li-om en stap RV opzij 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LV </w:t>
        <w:tab/>
        <w:t xml:space="preserve">rock gekruist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>stap opzij en sway heup naar link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WAY hIPS RIGHT, LEFT, SAILOR ¼ TURN RIGHT,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BALL TURN ¼ RIGHT X2, TURN ¼ RIGHT WITH CROSS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Sway heupen naar rech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Sway heupen naar link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re-om en zet LV iets opzij </w:t>
      </w:r>
    </w:p>
    <w:p>
      <w:pPr>
        <w:pStyle w:val="Normal"/>
        <w:rPr/>
      </w:pPr>
      <w:r>
        <w:rPr>
          <w:b/>
          <w:caps/>
          <w:sz w:val="16"/>
          <w:szCs w:val="16"/>
          <w:lang w:eastAsia="zh-CN"/>
        </w:rPr>
        <w:t>RESTART hier in 3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 en 5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 muu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LV</w:t>
        <w:tab/>
        <w:t xml:space="preserve">stap op bal van voet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 bal van voet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re-om en stap RV voor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¼ draai re-om en kruis LV over RV </w:t>
        <w:tab/>
        <w:t>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TARTS </w:t>
      </w:r>
    </w:p>
    <w:p>
      <w:pPr>
        <w:pStyle w:val="Normal"/>
        <w:rPr/>
      </w:pPr>
      <w:r>
        <w:rPr>
          <w:sz w:val="18"/>
          <w:szCs w:val="18"/>
        </w:rPr>
        <w:t>In de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en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dans t/m tel 28&amp;. En start de dans daar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nieu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 laatste stap van de 1/4 draai sailor step is ook gelijk de eers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p van de dans. Die stap zetje dan opzij i.p.v. voor (zie tel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atste blok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taat dan resp. op 06.00 uur en op 03.00 uur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TINTED WINDOWS BY TIM McGRAW </w:t>
      <w:tab/>
      <w:tab/>
      <w:tab/>
      <w:t>78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TINTED WINDOW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8:00Z</dcterms:created>
  <dc:creator>Menting / ten Westenend</dc:creator>
  <dc:description/>
  <cp:keywords/>
  <dc:language>en-US</dc:language>
  <cp:lastModifiedBy>Marion</cp:lastModifiedBy>
  <cp:lastPrinted>2013-08-22T20:24:00Z</cp:lastPrinted>
  <dcterms:modified xsi:type="dcterms:W3CDTF">2013-08-23T16:48:00Z</dcterms:modified>
  <cp:revision>3</cp:revision>
  <dc:subject/>
  <dc:title>JUST WANNA DANCE</dc:title>
</cp:coreProperties>
</file>