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IDE ROCK LEFT, HIP BUMPS RIGHT, LEFT 2X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 NAAR LINKS OPZIJ (ROC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UMP HEUP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MP HEUPEN NAAR LINK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BUMP HEUPEN NAAR REC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MP HEUPEN NAAR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 xml:space="preserve">SIDE STEP TO RIGHT, TOGETHER, </w:t>
      </w:r>
    </w:p>
    <w:p>
      <w:pPr>
        <w:pStyle w:val="Normal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  <w:t>RIGHT SIDE SHUFFL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05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CROSS ROCK, RECOVER, LEFT SIDE SHUFFLE WITH ¼ TURN CCW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 xml:space="preserve">STAP GEKRUIST VOOR R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CROSS ROCK)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GEWICHT TERUG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 xml:space="preserve">STAP LINKS OPZI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¼ DRAAI CC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hd w:fill="CCCCCC" w:val="clear"/>
          <w:lang w:val="en-US"/>
        </w:rPr>
      </w:pPr>
      <w:r>
        <w:rPr>
          <w:sz w:val="24"/>
          <w:shd w:fill="CCCCCC" w:val="clear"/>
          <w:lang w:val="en-US"/>
        </w:rPr>
        <w:t>RIGHT SHUFFLE FORWARD, ROCK FORWARD, ROC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3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LUIT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NAAR VOOR (ROCK)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GEWICHT TERUG MET (R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hd w:fill="CCCCCC" w:val="clear"/>
          <w:lang w:val="en-US"/>
        </w:rPr>
      </w:pPr>
      <w:r>
        <w:rPr>
          <w:sz w:val="24"/>
          <w:shd w:fill="CCCCCC" w:val="clear"/>
          <w:lang w:val="en-US"/>
        </w:rPr>
        <w:t xml:space="preserve">DIAGONAL SYNCOPATED LOCKSTEPS </w:t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MOVING BACK 3X, ROCK BACK, ROC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7</w:t>
        <w:tab/>
        <w:t>LV</w:t>
        <w:tab/>
        <w:t>STAP SCHUIN LINKS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TAP SCHUIN LINKS ACHTE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SCHUIN RECHTS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SCHUIN RECHTS ACHTE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SCHUIN LINKS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TAP SCHUIN LINKS ACHTE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NAAR VOOR (ROCK)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GEWICHT TERUG MET (R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>SIDE ROCK &amp; RECOVER, CROSS STEP WITH A MOVE FORWARD 3X, LEFT STEP FORWARD, PIVOT ½ TURN CW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STAP RECHTS OPZIJ (ROCK)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GEWICHT TERUG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 xml:space="preserve">STAP GEKRUIST OVER LV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AR VOO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LINKS OPZIJ ( ROCK)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GEWICHT TERUG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STAP GEKRUIST OVER 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AR VOOR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RECHTS OPZIJ (ROCK)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GEWICHT TERUG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GEKRUIST OVER L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AR VOO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32   RV + LV</w:t>
        <w:tab/>
        <w:t>DRAAI ½ C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/>
      </w:pPr>
      <w:r>
        <w:rPr>
          <w:sz w:val="24"/>
        </w:rPr>
        <w:t>OPTIE:</w:t>
      </w:r>
      <w:r>
        <w:rPr>
          <w:b/>
          <w:sz w:val="24"/>
        </w:rPr>
        <w:t>1 ¼ tripple turn CCW op tel 11 &amp;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11</w:t>
        <w:tab/>
        <w:t>LV</w:t>
        <w:tab/>
        <w:t xml:space="preserve">STAP LINKS OPZI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¼ DRAAI CCW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 xml:space="preserve">STAP NAAR VOOR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T ½ DRAAI CCW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 ½ DRAAI CC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CW = CLOCKWI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CW = COUNTER CLOCKWISE</w:t>
      </w:r>
    </w:p>
    <w:sectPr>
      <w:headerReference w:type="default" r:id="rId4"/>
      <w:footerReference w:type="default" r:id="rId5"/>
      <w:type w:val="continuous"/>
      <w:pgSz w:w="11906" w:h="16838"/>
      <w:pgMar w:left="567" w:right="340" w:gutter="0" w:header="720" w:top="776" w:footer="720" w:bottom="776"/>
      <w:cols w:num="2" w:equalWidth="false" w:sep="false">
        <w:col w:w="5496" w:space="566"/>
        <w:col w:w="493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LIVE, LAUGH, LOVE, CLAY WALKER</w:t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LIVE, LAUGH, LOVE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4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1:45:00Z</dcterms:created>
  <dc:creator>peters</dc:creator>
  <dc:description/>
  <dc:language>en-US</dc:language>
  <cp:lastModifiedBy>peters</cp:lastModifiedBy>
  <cp:lastPrinted>2001-09-10T00:46:00Z</cp:lastPrinted>
  <dcterms:modified xsi:type="dcterms:W3CDTF">2004-10-24T19:33:00Z</dcterms:modified>
  <cp:revision>5</cp:revision>
  <dc:subject/>
  <dc:title>JUST WANNA DANCE</dc:title>
</cp:coreProperties>
</file>