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1506855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tro: 16 tellen.</w:t>
      </w:r>
    </w:p>
    <w:p>
      <w:pPr>
        <w:pStyle w:val="Normal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SILVEREAGLES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215265</wp:posOffset>
            </wp:positionV>
            <wp:extent cx="6400800" cy="600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ALK, MAMBO CHAIR, CROSS, ROCK </w:t>
      </w:r>
      <w:r>
        <w:rPr>
          <w:w w:val="123"/>
        </w:rPr>
        <w:t xml:space="preserve">&amp; </w:t>
      </w:r>
      <w:r>
        <w:rPr/>
        <w:t xml:space="preserve">CROSS, ¼ LEFt, ½ LEFt, STEP </w:t>
      </w:r>
    </w:p>
    <w:p>
      <w:pPr>
        <w:pStyle w:val="Opmaakprofiel"/>
        <w:spacing w:lineRule="exact" w:line="192"/>
        <w:ind w:left="14" w:right="124" w:hanging="0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1</w:t>
        <w:tab/>
        <w:t xml:space="preserve">LV </w:t>
        <w:tab/>
        <w:t xml:space="preserve">stap voor </w:t>
      </w:r>
    </w:p>
    <w:p>
      <w:pPr>
        <w:pStyle w:val="Opmaakprofiel"/>
        <w:spacing w:lineRule="exact" w:line="192"/>
        <w:ind w:left="14" w:right="124" w:hanging="0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02 </w:t>
        <w:tab/>
        <w:t xml:space="preserve">RV </w:t>
        <w:tab/>
        <w:t xml:space="preserve">rock voor </w:t>
      </w:r>
    </w:p>
    <w:p>
      <w:pPr>
        <w:pStyle w:val="Opmaakprofiel"/>
        <w:tabs>
          <w:tab w:val="clear" w:pos="708"/>
          <w:tab w:val="left" w:pos="705" w:leader="none"/>
        </w:tabs>
        <w:spacing w:lineRule="exact" w:line="187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w w:val="123"/>
          <w:sz w:val="18"/>
          <w:szCs w:val="18"/>
        </w:rPr>
        <w:t xml:space="preserve">&amp; </w:t>
        <w:tab/>
        <w:tab/>
        <w:tab/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Breng gewicht terug op LV </w:t>
      </w:r>
    </w:p>
    <w:p>
      <w:pPr>
        <w:pStyle w:val="Opmaakprofiel"/>
        <w:tabs>
          <w:tab w:val="clear" w:pos="708"/>
          <w:tab w:val="left" w:pos="705" w:leader="none"/>
        </w:tabs>
        <w:spacing w:lineRule="exact" w:line="187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3</w:t>
        <w:tab/>
        <w:tab/>
        <w:t xml:space="preserve">RV </w:t>
        <w:tab/>
        <w:t xml:space="preserve">rock voor </w:t>
      </w:r>
    </w:p>
    <w:p>
      <w:pPr>
        <w:pStyle w:val="Opmaakprofiel"/>
        <w:tabs>
          <w:tab w:val="clear" w:pos="708"/>
          <w:tab w:val="left" w:pos="705" w:leader="none"/>
        </w:tabs>
        <w:spacing w:lineRule="exact" w:line="187"/>
        <w:rPr/>
      </w:pPr>
      <w:r>
        <w:rPr>
          <w:rFonts w:cs="Times New Roman" w:ascii="Times New Roman" w:hAnsi="Times New Roman"/>
          <w:caps/>
          <w:color w:val="000000"/>
          <w:w w:val="123"/>
          <w:sz w:val="18"/>
          <w:szCs w:val="18"/>
        </w:rPr>
        <w:t xml:space="preserve">&amp; </w:t>
        <w:tab/>
        <w:tab/>
        <w:tab/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Breng gewicht terug op LV </w:t>
      </w:r>
    </w:p>
    <w:p>
      <w:pPr>
        <w:pStyle w:val="Opmaakprofiel"/>
        <w:spacing w:lineRule="exact" w:line="187"/>
        <w:ind w:left="4" w:hanging="0"/>
        <w:rPr>
          <w:rFonts w:ascii="Times New Roman" w:hAnsi="Times New Roman" w:cs="Times New Roman"/>
          <w:i/>
          <w:i/>
          <w:iCs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aps/>
          <w:color w:val="000000"/>
          <w:sz w:val="18"/>
          <w:szCs w:val="18"/>
        </w:rPr>
        <w:t xml:space="preserve">Note: Cuban Hips </w:t>
      </w:r>
    </w:p>
    <w:p>
      <w:pPr>
        <w:pStyle w:val="Opmaakprofiel"/>
        <w:tabs>
          <w:tab w:val="clear" w:pos="708"/>
          <w:tab w:val="left" w:pos="705" w:leader="none"/>
          <w:tab w:val="left" w:pos="1418" w:leader="none"/>
          <w:tab w:val="left" w:pos="3565" w:leader="none"/>
        </w:tabs>
        <w:spacing w:lineRule="exact" w:line="187"/>
        <w:ind w:firstLine="4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4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8"/>
          <w:tab w:val="left" w:pos="705" w:leader="none"/>
          <w:tab w:val="left" w:pos="1418" w:leader="none"/>
          <w:tab w:val="left" w:pos="3565" w:leader="none"/>
        </w:tabs>
        <w:spacing w:lineRule="exact" w:line="187"/>
        <w:ind w:firstLine="4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05 </w:t>
        <w:tab/>
        <w:t xml:space="preserve">LV </w:t>
        <w:tab/>
        <w:t xml:space="preserve">rock links opzij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65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w w:val="123"/>
          <w:sz w:val="18"/>
          <w:szCs w:val="18"/>
        </w:rPr>
        <w:t xml:space="preserve">&amp; </w:t>
        <w:tab/>
        <w:tab/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Breng gewicht terug op RV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65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06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65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07 </w:t>
        <w:tab/>
        <w:tab/>
        <w:t xml:space="preserve">Maak ¼ draai li-om en stap RV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65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ab/>
        <w:tab/>
        <w:t xml:space="preserve">achter </w:t>
      </w:r>
    </w:p>
    <w:p>
      <w:pPr>
        <w:pStyle w:val="Opmaakprofiel"/>
        <w:tabs>
          <w:tab w:val="clear" w:pos="708"/>
          <w:tab w:val="left" w:pos="714" w:leader="none"/>
          <w:tab w:val="left" w:pos="1418" w:leader="none"/>
          <w:tab w:val="left" w:pos="3565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w w:val="123"/>
          <w:sz w:val="18"/>
          <w:szCs w:val="18"/>
        </w:rPr>
        <w:t xml:space="preserve">&amp; </w:t>
        <w:tab/>
        <w:tab/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Maak ½ draai li-om en stap LV voor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8</w:t>
        <w:tab/>
        <w:t xml:space="preserve">RV </w:t>
        <w:tab/>
        <w:t xml:space="preserve">stap voor </w:t>
        <w:tab/>
        <w:tab/>
        <w:t xml:space="preserve">[3]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SILVEREAGLES"/>
        <w:rPr/>
      </w:pPr>
      <w:r>
        <w:rPr/>
        <w:t>ROCK, RECOVER, BACK, CROSS, HOLD, BACK, CROSS, HIP BUMPS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1</w:t>
        <w:tab/>
        <w:t>LV</w:t>
        <w:tab/>
        <w:t>ROCK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/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2</w:t>
        <w:tab/>
        <w:tab/>
        <w:t>BRENG GEWICHT TERUG OP R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>LV</w:t>
        <w:tab/>
        <w:t>STAP ACHTE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3</w:t>
        <w:tab/>
        <w:t>RV</w:t>
        <w:tab/>
        <w:t>KRUIS OVER L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4</w:t>
        <w:tab/>
        <w:tab/>
        <w:t>RUST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>LV</w:t>
        <w:tab/>
        <w:t>STAP ACHTE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5</w:t>
        <w:tab/>
        <w:t>RV</w:t>
        <w:tab/>
        <w:t>STAP ACHTE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>LV</w:t>
        <w:tab/>
        <w:t>KRUIS OVER R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6-08</w:t>
        <w:tab/>
        <w:tab/>
        <w:t>DUW HEUPEN NAAR ACHTER-VOOR-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ab/>
        <w:tab/>
        <w:t>ACHTE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SILVEREAGLES"/>
        <w:rPr/>
      </w:pPr>
      <w:r>
        <w:rPr/>
        <w:t>WALKS, LEFT LOCK, STEP ½ PIVOT, FULL TURN RIGHT, STEP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1</w:t>
        <w:tab/>
        <w:t>LV</w:t>
        <w:tab/>
        <w:t>STAP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/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2</w:t>
        <w:tab/>
        <w:t>RV</w:t>
        <w:tab/>
        <w:t>STAP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3</w:t>
        <w:tab/>
        <w:t>LV</w:t>
        <w:tab/>
        <w:t>STAP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>RV</w:t>
        <w:tab/>
        <w:t>KRUIS ACHTER L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4</w:t>
        <w:tab/>
        <w:t>LV</w:t>
        <w:tab/>
        <w:t>STAP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5</w:t>
        <w:tab/>
        <w:t>RV</w:t>
        <w:tab/>
        <w:t>STAP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        RV+LV</w:t>
        <w:tab/>
        <w:t>MAAK ½ DRAAI LI-OM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6</w:t>
        <w:tab/>
        <w:t>RV</w:t>
        <w:tab/>
        <w:t>STAP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7</w:t>
        <w:tab/>
        <w:tab/>
        <w:t>MAAK ½ DRAAI RE-OM EN STAP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ab/>
        <w:tab/>
        <w:t>LV ACHTE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ab/>
        <w:t xml:space="preserve">MAAK ½ DRAAI RE-OM EN STAP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ab/>
        <w:tab/>
        <w:t>RV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8</w:t>
        <w:tab/>
        <w:t>LV</w:t>
        <w:tab/>
        <w:t>STAP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  <w:lang w:val="en-GB"/>
        </w:rPr>
        <w:t>ROCK, RECOVER, SIDE SWITCHES, RIGHT SAILOR ¼ RIGHT-SIDE, BEHIND-SIDE-CROSS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1</w:t>
        <w:tab/>
        <w:t>RV</w:t>
        <w:tab/>
        <w:t>ROCK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/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2</w:t>
        <w:tab/>
        <w:tab/>
        <w:t>BRENG GEWICHT TERUG OP L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>RV</w:t>
        <w:tab/>
        <w:t>STAP NAAST L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3</w:t>
        <w:tab/>
        <w:t>LV</w:t>
        <w:tab/>
        <w:t>TIK TEEN OPZIJ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>LV</w:t>
        <w:tab/>
        <w:t>STAP NAAST R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4</w:t>
        <w:tab/>
        <w:t>RV</w:t>
        <w:tab/>
        <w:t>TIK TEEN OPZIJ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5</w:t>
        <w:tab/>
        <w:t>RV</w:t>
        <w:tab/>
        <w:t>KRUIS ACHTER L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ab/>
        <w:t>MAAK ¼ DRAAI RE-OM EN STAP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ab/>
        <w:tab/>
        <w:t>LV OP DE PLAATS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6</w:t>
        <w:tab/>
        <w:t>RV</w:t>
        <w:tab/>
        <w:t>STAP OPZIJ EN SLEEP LV BIJ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7</w:t>
        <w:tab/>
        <w:t>LV</w:t>
        <w:tab/>
        <w:t>KRUIS ACHTER R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>RV</w:t>
        <w:tab/>
        <w:t>STAP OPZIJ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8</w:t>
        <w:tab/>
        <w:t>LV</w:t>
        <w:tab/>
        <w:t>KRUIS OVER RV</w:t>
        <w:tab/>
        <w:tab/>
        <w:t>[12]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SILVEREAGLES"/>
        <w:rPr/>
      </w:pPr>
      <w:r>
        <w:rPr/>
        <w:t>SIDE WITH DRAG, ROCK BACK, RECOVER, SIDE WITH DRAG, ROCK BACK, RECOVER, STEP RIGHT, STEP LEFT, ½ PIVOT WALKS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1</w:t>
        <w:tab/>
        <w:t>RV</w:t>
        <w:tab/>
        <w:t xml:space="preserve">GROTE STAP OPZIJ EN SLEEP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ab/>
        <w:tab/>
        <w:t>LV RICHTING R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2</w:t>
        <w:tab/>
        <w:t>LV</w:t>
        <w:tab/>
        <w:t>ROCK ACHTE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ab/>
        <w:t>BRENG GEWICHT TERUG OP R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3</w:t>
        <w:tab/>
        <w:t>LV</w:t>
        <w:tab/>
        <w:t>GROTE STAP OPZIJ EN SLEEP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ab/>
        <w:tab/>
        <w:t>RV RICHTING L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4</w:t>
        <w:tab/>
        <w:t>RV</w:t>
        <w:tab/>
        <w:t>ROCK ACHTE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ab/>
        <w:t>BRENG GEWICHT TERUG OP L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5</w:t>
        <w:tab/>
        <w:t>RV</w:t>
        <w:tab/>
        <w:t>STAP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6</w:t>
        <w:tab/>
        <w:t>LV</w:t>
        <w:tab/>
        <w:t>STAP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         LV+RV</w:t>
        <w:tab/>
        <w:t>MAAK ½ DRAAI RE-OM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7</w:t>
        <w:tab/>
        <w:t>LV</w:t>
        <w:tab/>
        <w:t>STAP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8</w:t>
        <w:tab/>
        <w:t>RV</w:t>
        <w:tab/>
        <w:t>STAP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SILVEREAGLES"/>
        <w:rPr/>
      </w:pPr>
      <w:r>
        <w:rPr/>
        <w:t>FULL TRIPLE TURN RIGHT, STEP, HOLD, ½ BALL-STEP, HOLD, ¼ BALL-CROSS x2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1</w:t>
        <w:tab/>
        <w:tab/>
        <w:t>MAAK ½ DRAAI RE-OM EN STAP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ab/>
        <w:tab/>
        <w:t>LV ACHTE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ab/>
        <w:t>maak ½ draai re-om en stap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ab/>
        <w:tab/>
        <w:t>rv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2</w:t>
        <w:tab/>
        <w:t>lv</w:t>
        <w:tab/>
        <w:t>stap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3</w:t>
        <w:tab/>
        <w:t>rv</w:t>
        <w:tab/>
        <w:t>stap voo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4</w:t>
        <w:tab/>
        <w:tab/>
        <w:t>rust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ab/>
        <w:t>maak ½ draai re-om en stap op bal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ab/>
        <w:tab/>
        <w:t>van lv achte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5</w:t>
        <w:tab/>
        <w:t>rv</w:t>
        <w:tab/>
        <w:t>stap voor</w:t>
        <w:tab/>
        <w:tab/>
        <w:t>[12]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6</w:t>
        <w:tab/>
        <w:tab/>
        <w:t>rust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ab/>
        <w:t>maak ¼ draai re-om en stap op bal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ab/>
        <w:tab/>
        <w:t>van lv achte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7</w:t>
        <w:tab/>
        <w:t>rv</w:t>
        <w:tab/>
        <w:t>kruis over lv</w:t>
        <w:tab/>
        <w:tab/>
        <w:t>[3]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ab/>
        <w:t>maak ¼ draai re-om en stap op bal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ab/>
        <w:tab/>
        <w:t>van lv achte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8</w:t>
        <w:tab/>
        <w:t>rv</w:t>
        <w:tab/>
        <w:t>kruis over lv</w:t>
        <w:tab/>
        <w:tab/>
        <w:t>[6]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color w:val="000000"/>
          <w:sz w:val="18"/>
          <w:szCs w:val="18"/>
        </w:rPr>
        <w:t>tag 1: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/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Aan het eind van de 2</w:t>
      </w:r>
      <w:r>
        <w:rPr>
          <w:rFonts w:cs="Times New Roman" w:ascii="Times New Roman" w:hAnsi="Times New Roman"/>
          <w:caps/>
          <w:color w:val="000000"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 muur, je staat op 12:00 uur, doe de volgende brug: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1</w:t>
        <w:tab/>
        <w:t>lv</w:t>
        <w:tab/>
        <w:t>stap links opzij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2</w:t>
        <w:tab/>
        <w:t>rv</w:t>
        <w:tab/>
        <w:t>rock achte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ab/>
        <w:t>breng gewicht terug op l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3</w:t>
        <w:tab/>
        <w:t>rv</w:t>
        <w:tab/>
        <w:t>stap rechts opzij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4</w:t>
        <w:tab/>
        <w:t>lv</w:t>
        <w:tab/>
        <w:t>rock achter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&amp;</w:t>
        <w:tab/>
        <w:tab/>
        <w:t>breng gewicht terug op rv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aps/>
          <w:color w:val="000000"/>
          <w:sz w:val="18"/>
          <w:szCs w:val="18"/>
        </w:rPr>
        <w:t>start de dans opnieuw.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color w:val="000000"/>
          <w:sz w:val="18"/>
          <w:szCs w:val="18"/>
        </w:rPr>
        <w:t>tag 2: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/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aan het eind van de 4</w:t>
      </w:r>
      <w:r>
        <w:rPr>
          <w:rFonts w:cs="Times New Roman" w:ascii="Times New Roman" w:hAnsi="Times New Roman"/>
          <w:caps/>
          <w:color w:val="000000"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 muur, </w:t>
      </w:r>
      <w:r>
        <w:rPr>
          <w:rFonts w:cs="Times New Roman" w:ascii="Times New Roman" w:hAnsi="Times New Roman"/>
          <w:b/>
          <w:bCs/>
          <w:caps/>
          <w:color w:val="000000"/>
          <w:sz w:val="18"/>
          <w:szCs w:val="18"/>
        </w:rPr>
        <w:t>herhaal tag 1</w:t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 + doe de volgende stappen: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05-08</w:t>
        <w:tab/>
        <w:tab/>
        <w:t xml:space="preserve">loop in kleine cirkel hele draai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ab/>
        <w:tab/>
        <w:t>li-om met l/r/l/r.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i/>
          <w:i/>
          <w:iCs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aps/>
          <w:color w:val="000000"/>
          <w:sz w:val="18"/>
          <w:szCs w:val="18"/>
        </w:rPr>
        <w:t>je staat dan weer op 12:00 uur en start de dans opnieuw.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i/>
          <w:i/>
          <w:iCs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ap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8"/>
          <w:szCs w:val="18"/>
        </w:rPr>
      </w:pPr>
      <w:r>
        <w:rPr>
          <w:rFonts w:cs="Times New Roman"/>
          <w:b/>
          <w:caps/>
          <w:color w:val="000000"/>
          <w:sz w:val="18"/>
          <w:szCs w:val="18"/>
        </w:rPr>
      </w:r>
    </w:p>
    <w:p>
      <w:pPr>
        <w:pStyle w:val="Normal"/>
        <w:rPr>
          <w:caps/>
        </w:rPr>
      </w:pPr>
      <w:r>
        <w:rPr>
          <w:caps/>
        </w:rPr>
        <w:t>LV = LINKERVOET</w:t>
      </w:r>
    </w:p>
    <w:p>
      <w:pPr>
        <w:pStyle w:val="Normal"/>
        <w:rPr>
          <w:caps/>
        </w:rPr>
      </w:pPr>
      <w:r>
        <w:rPr>
          <w:caps/>
        </w:rPr>
        <w:t>RV = RECHTERVOET</w:t>
      </w:r>
    </w:p>
    <w:p>
      <w:pPr>
        <w:pStyle w:val="Normal"/>
        <w:rPr>
          <w:caps/>
        </w:rPr>
      </w:pPr>
      <w:r>
        <w:rPr>
          <w:caps/>
        </w:rPr>
        <w:t xml:space="preserve">LI-OM = LINKSOM  </w:t>
      </w:r>
    </w:p>
    <w:p>
      <w:pPr>
        <w:pStyle w:val="Normal"/>
        <w:rPr>
          <w:caps/>
        </w:rPr>
      </w:pPr>
      <w:r>
        <w:rPr>
          <w:caps/>
        </w:rPr>
        <w:t>RE-OM = RECHTSO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: ALL I WANT IS YOU, BY KIM SOZZI</w:t>
      <w:tab/>
      <w:t xml:space="preserve">                                                             </w:t>
      <w:tab/>
      <w:tab/>
      <w:t>9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ALL I WANT IS YOU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ILVEREAGLES">
    <w:name w:val="SILVER EAGLES"/>
    <w:basedOn w:val="Normal"/>
    <w:qFormat/>
    <w:pPr/>
    <w:rPr>
      <w:b/>
      <w:bCs/>
      <w:caps/>
      <w:shd w:fill="CCCCCC" w:val="clear"/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SimSun;Kozuka Mincho Pro R" w:cs="Arial"/>
      <w:color w:val="auto"/>
      <w:sz w:val="24"/>
      <w:szCs w:val="24"/>
      <w:lang w:val="nl-NL" w:eastAsia="zh-CN" w:bidi="ar-SA"/>
    </w:rPr>
  </w:style>
  <w:style w:type="paragraph" w:styleId="Tekstzonderopmaak">
    <w:name w:val="Tekst zonder opmaak"/>
    <w:basedOn w:val="Normal"/>
    <w:qFormat/>
    <w:pPr/>
    <w:rPr>
      <w:rFonts w:ascii="Courier New" w:hAnsi="Courier New" w:eastAsia="SimSun;Kozuka Mincho Pro R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9:00Z</dcterms:created>
  <dc:creator>Menting / ten Westenend</dc:creator>
  <dc:description/>
  <cp:keywords/>
  <dc:language>en-US</dc:language>
  <cp:lastModifiedBy>Paul Marion</cp:lastModifiedBy>
  <cp:lastPrinted>2009-10-23T23:08:00Z</cp:lastPrinted>
  <dcterms:modified xsi:type="dcterms:W3CDTF">2009-11-23T18:29:00Z</dcterms:modified>
  <cp:revision>3</cp:revision>
  <dc:subject/>
  <dc:title>ALL I WANT IS YOU</dc:title>
</cp:coreProperties>
</file>