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465580</wp:posOffset>
            </wp:positionV>
            <wp:extent cx="157607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START OP ZANG ( = CA 16 SEC.}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TWINKLE RIGHT, CROSS, ¼ TURN LEFT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½ TURN LEF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½ draai li-om en stap LV voor   [3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FORWARD ROCK RIGHT, RECOVER, ½ TURN RIGHT,</w:t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½ TURN RIGHT, ¼ TURN RIGHT WITH SIDE ROCK RIGHT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ECOV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½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½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rock R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Breng gewicht terug op LV    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, ¼ TURN RIGHT, TOGETHER, FORWARD STEP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EFT, SIDE TOUCH RIGHT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tik teen rechts opzij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Rust </w:t>
        <w:tab/>
        <w:tab/>
        <w:tab/>
        <w:tab/>
        <w:t>[9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FULL TURN RIGHT, SIDE TOUCH LEFT, HOLD, CROS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¼ TURN LEFT, TOGETH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ab/>
        <w:t>Maak hele draai re-om en stap RV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ab/>
        <w:t xml:space="preserve">¼ draai LI-oM 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 xml:space="preserve"> stap naast RV</w:t>
        <w:tab/>
        <w:tab/>
        <w:t>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FORWARD STEP RIGHT, FORWARD STEP LEF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WEEP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weep van achter naa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G </w:t>
      </w:r>
    </w:p>
    <w:p>
      <w:pPr>
        <w:pStyle w:val="Normal"/>
        <w:rPr/>
      </w:pPr>
      <w:r>
        <w:rPr>
          <w:sz w:val="18"/>
          <w:szCs w:val="18"/>
        </w:rPr>
        <w:t>Aan het eind van de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en 7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herhaal de laatste drie telle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  <w:t xml:space="preserve">RV 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LV 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  <w:tab/>
        <w:t>RV sweep van achter naar voor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CRAZY PEOPLE BY THE WRECKERS </w:t>
      <w:tab/>
      <w:tab/>
      <w:tab/>
      <w:t>112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CRAZY PEOPL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7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1T19:58:00Z</dcterms:modified>
  <cp:revision>3</cp:revision>
  <dc:subject/>
  <dc:title>JUST WANNA DANCE</dc:title>
</cp:coreProperties>
</file>