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8815"/>
      </w:tblGrid>
      <w:tr>
        <w:trPr/>
        <w:tc>
          <w:tcPr>
            <w:tcW w:w="15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oreograaf:</w:t>
              <w:br/>
              <w:t xml:space="preserve">Type dans: </w:t>
              <w:br/>
              <w:t>Tellen:</w:t>
              <w:br/>
              <w:t xml:space="preserve">BPM: </w:t>
              <w:br/>
              <w:t>Muziek: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oy Hadisibroto</w:t>
              <w:br/>
              <w:t xml:space="preserve">Four Wall Line Dance </w:t>
              <w:br/>
              <w:t>32</w:t>
              <w:br/>
              <w:t xml:space="preserve">107 </w:t>
              <w:br/>
              <w:t xml:space="preserve">"If You Wanna Touch Her, Ask!" </w:t>
            </w:r>
            <w:r>
              <w:rPr>
                <w:rFonts w:cs="Comic Sans MS" w:ascii="Comic Sans MS" w:hAnsi="Comic Sans MS"/>
                <w:sz w:val="22"/>
                <w:szCs w:val="22"/>
              </w:rPr>
              <w:t>Shania Twain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993" w:right="567" w:gutter="0" w:header="708" w:top="8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Side, Rockstep, Side Shuffle, Rockstep, Cross, Rockstep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01 LV stap links opzij</w:t>
        <w:br/>
        <w:t>02 RV rock achter</w:t>
        <w:br/>
        <w:t>03 LV gewicht terug</w:t>
        <w:br/>
        <w:t>04 RV stap rechts opzij</w:t>
        <w:br/>
        <w:t>&amp;  LV sluit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05 RV stao rechts opzij</w:t>
        <w:br/>
        <w:t>06 LV rock voor</w:t>
        <w:br/>
        <w:t>07 RV gewicht terug</w:t>
        <w:br/>
        <w:t>08 LV kruis over</w:t>
        <w:br/>
        <w:t>&amp;  RV rock achter</w:t>
        <w:br/>
        <w:t>09 LV gewicht terug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Brush, 1/2 turn, Bodyroll backwards 2x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9120</wp:posOffset>
            </wp:positionH>
            <wp:positionV relativeFrom="paragraph">
              <wp:posOffset>-4289425</wp:posOffset>
            </wp:positionV>
            <wp:extent cx="7589520" cy="713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2"/>
          <w:szCs w:val="22"/>
        </w:rPr>
        <w:t>10 RV brush voor, 1/2 draai linksom, hook rechts over links</w:t>
        <w:br/>
        <w:t>11 RV tik gekruist over</w:t>
        <w:br/>
        <w:t>12 knip met rechts</w:t>
        <w:br/>
        <w:t>13 LV stap achter, door van rechts af te duwen, bodyroll achter uit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4 RV tik gekruist over</w:t>
        <w:br/>
        <w:t>15 LV stap achter, door van rechts af te duwen, bodyroll achter uit</w:t>
        <w:br/>
        <w:t>16 RV tik naast links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br w:type="column"/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Toe touch, Cross, Kick ball step, Bodyroll, Swivels, 1/4 turn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7 RV tik rechts opzij</w:t>
        <w:br/>
        <w:t>18 RV kruis over</w:t>
        <w:br/>
        <w:t>19 LV kick voor</w:t>
        <w:br/>
        <w:t>&amp;  LV sluit op de bal van de voet</w:t>
        <w:br/>
        <w:t>20 RV stap rechts opzij</w:t>
        <w:br/>
        <w:t>21+22 bodyroll achteruit</w:t>
        <w:br/>
        <w:t>23 RV+LV swivel hakken naar rechts</w:t>
        <w:br/>
        <w:t>&amp;  RV+LV swivel hakken terug</w:t>
        <w:br/>
        <w:t>24 RV+LV swivel hakken naar rechts, 1/4 draai linksom, gewicht op links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Sweep, Cross, Rockstep, 1/4 Turn, Brush 1/4 Turn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5 RV tik opzij, sweep rond, tik gekruist over</w:t>
        <w:br/>
        <w:t>26 knip met rechts</w:t>
        <w:br/>
        <w:t>27 LV rock achter, door van rechts af te duwen</w:t>
        <w:br/>
        <w:t>28 RV gewicht terug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9 LV stap voor</w:t>
        <w:br/>
        <w:t>30 1/4 draai rechtsom</w:t>
        <w:br/>
        <w:t>31 LV brush voor</w:t>
        <w:br/>
        <w:t>&amp;  1/4 draai rechtsom</w:t>
        <w:br/>
        <w:t>32 LV tik naast recht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vanish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3420</wp:posOffset>
            </wp:positionH>
            <wp:positionV relativeFrom="paragraph">
              <wp:posOffset>106680</wp:posOffset>
            </wp:positionV>
            <wp:extent cx="7589520" cy="7132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993" w:right="567" w:gutter="0" w:header="708" w:top="851" w:footer="0" w:bottom="1418"/>
      <w:cols w:num="2" w:equalWidth="false" w:sep="false">
        <w:col w:w="4819" w:space="424"/>
        <w:col w:w="510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4820</wp:posOffset>
          </wp:positionH>
          <wp:positionV relativeFrom="paragraph">
            <wp:posOffset>-561340</wp:posOffset>
          </wp:positionV>
          <wp:extent cx="1485900" cy="1297940"/>
          <wp:effectExtent l="0" t="0" r="0" b="0"/>
          <wp:wrapTight wrapText="bothSides">
            <wp:wrapPolygon edited="0">
              <wp:start x="-135" y="0"/>
              <wp:lineTo x="-135" y="21276"/>
              <wp:lineTo x="21600" y="21276"/>
              <wp:lineTo x="21600" y="0"/>
              <wp:lineTo x="-13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tram" w:ascii="Bertram" w:hAnsi="Bertram"/>
        <w:sz w:val="72"/>
      </w:rPr>
      <w:t>Secret emotio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1083" w:leader="none"/>
        <w:tab w:val="left" w:pos="1707" w:leader="none"/>
        <w:tab w:val="left" w:pos="6413" w:leader="none"/>
        <w:tab w:val="left" w:pos="7036" w:leader="none"/>
        <w:tab w:val="left" w:pos="7655" w:leader="none"/>
      </w:tabs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57:00Z</dcterms:created>
  <dc:creator>peters</dc:creator>
  <dc:description/>
  <cp:keywords/>
  <dc:language>en-US</dc:language>
  <cp:lastModifiedBy>Rietveld</cp:lastModifiedBy>
  <cp:lastPrinted>2003-10-06T19:02:00Z</cp:lastPrinted>
  <dcterms:modified xsi:type="dcterms:W3CDTF">2007-04-15T16:58:00Z</dcterms:modified>
  <cp:revision>3</cp:revision>
  <dc:subject/>
  <dc:title>Choreograaf:</dc:title>
</cp:coreProperties>
</file>