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-1049655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1123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8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283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TOUCH &amp; HEEL &amp; CROSS &amp; HEEL &amp; KICK &amp; TOUCH, BUMP FWD, BUMP BACK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1</w:t>
        <w:tab/>
        <w:t xml:space="preserve">LV </w:t>
        <w:tab/>
        <w:t xml:space="preserve">tik teen naast R 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2</w:t>
        <w:tab/>
        <w:t xml:space="preserve">RV </w:t>
        <w:tab/>
        <w:t xml:space="preserve">tik hak rechts diagonaal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3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LV </w:t>
        <w:tab/>
        <w:t xml:space="preserve">tik hak diagonaal links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5</w:t>
        <w:tab/>
        <w:t xml:space="preserve">RV </w:t>
        <w:tab/>
        <w:t xml:space="preserve">kick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6</w:t>
        <w:tab/>
        <w:t xml:space="preserve">LV </w:t>
        <w:tab/>
        <w:t xml:space="preserve">tik teen voo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7</w:t>
        <w:tab/>
        <w:tab/>
        <w:t xml:space="preserve">Duw heupen naar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>8</w:t>
        <w:tab/>
        <w:tab/>
        <w:t>Duw heupen naar achter       [11]</w:t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COASTER STEP, STEP HITCH TURN, WALK L, WALK R, LOCK STEP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1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2</w:t>
        <w:tab/>
        <w:t xml:space="preserve">LV </w:t>
        <w:tab/>
        <w:t xml:space="preserve">stap voor </w:t>
        <w:tab/>
        <w:t>[11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3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>breng in ronde beweging knie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omhoog gekruist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4</w:t>
        <w:tab/>
        <w:tab/>
        <w:t xml:space="preserve">Op bal van RV maak 5/8 draai re-om </w:t>
        <w:tab/>
        <w:t xml:space="preserve">[6]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5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6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7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kruis acht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8</w:t>
        <w:tab/>
        <w:t xml:space="preserve">LV 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TEP, PIVOT ½ , WALK, TRIPLE FULL TURN, STOMP R,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FORWARD MAMBO STEP</w:t>
      </w:r>
      <w:r>
        <w:rPr>
          <w:rFonts w:eastAsia="Times New Roman"/>
          <w:caps/>
          <w:sz w:val="18"/>
          <w:szCs w:val="18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R+L</w:t>
        <w:tab/>
        <w:t xml:space="preserve">maak ½ draai li-om </w:t>
        <w:tab/>
        <w:tab/>
        <w:t xml:space="preserve">       [12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4&amp;5 </w:t>
        <w:tab/>
        <w:tab/>
        <w:t>Maak hele VOORWAARTSE draai</w:t>
      </w:r>
    </w:p>
    <w:p>
      <w:pPr>
        <w:pStyle w:val="Normal"/>
        <w:ind w:left="709" w:firstLine="709"/>
        <w:rPr/>
      </w:pPr>
      <w:r>
        <w:rPr>
          <w:caps/>
          <w:sz w:val="18"/>
          <w:szCs w:val="18"/>
          <w:lang w:eastAsia="zh-CN"/>
        </w:rPr>
        <w:t xml:space="preserve">re-om met L/R/L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m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op de plaats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stap iets achter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POINT &amp; POINT, L SAILOR ¼ TURN, SAMBA STEP X2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LV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¼ draai li-om en kruis LV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opzij </w:t>
        <w:tab/>
        <w:tab/>
        <w:tab/>
        <w:t xml:space="preserve">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rock opzij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ab/>
        <w:t>Breng gewicht terug op LV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ROCK RECOVER, TRIPLE FULL TURN, ROCK RECOVER, FULL TURN LEFT 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&amp;4 </w:t>
        <w:tab/>
        <w:tab/>
        <w:t>Maak in een triple hele draai re-om</w:t>
      </w:r>
    </w:p>
    <w:p>
      <w:pPr>
        <w:pStyle w:val="Normal"/>
        <w:ind w:left="709" w:firstLine="709"/>
        <w:rPr/>
      </w:pPr>
      <w:r>
        <w:rPr>
          <w:caps/>
          <w:sz w:val="18"/>
          <w:szCs w:val="18"/>
        </w:rPr>
        <w:t xml:space="preserve">met R/L/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ab/>
        <w:t xml:space="preserve">½ draai li-om en stap LV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ab/>
        <w:t xml:space="preserve">½ draai li-Om en stap RV achter </w:t>
        <w:tab/>
        <w:t>[9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COASTER STEP, WALK R, L, STEP ½ TURN STEP,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&amp; WALK R, L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>R+L</w:t>
        <w:tab/>
        <w:t xml:space="preserve">maak ½ draai li-om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RV </w:t>
        <w:tab/>
        <w:t xml:space="preserve">stap voor </w:t>
        <w:tab/>
        <w:tab/>
        <w:tab/>
        <w:tab/>
        <w:t xml:space="preserve">[3]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LV 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POINT HITCH CROSS, POINT HITCH CROSS, ROCK RECOVER, BEHIND SIDE CROSS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breng knie omhoog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breng knie omhoog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rock rechts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 xml:space="preserve">7 </w:t>
        <w:tab/>
        <w:t>RV</w:t>
        <w:tab/>
        <w:t xml:space="preserve">kruis achter LV 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 xml:space="preserve">8 </w:t>
        <w:tab/>
        <w:t xml:space="preserve">RV </w:t>
        <w:tab/>
        <w:t>kruis over LV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ROCK RECOVER, SAILOR ¼ TURN, ROCKING CHAIR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&amp; CROSS &amp; HEEL &amp;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 xml:space="preserve">LV </w:t>
        <w:tab/>
        <w:t xml:space="preserve">rock links opzij 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ab/>
        <w:t xml:space="preserve">¼ raai re-om en stap RV voor </w:t>
      </w:r>
    </w:p>
    <w:p>
      <w:pPr>
        <w:pStyle w:val="Normal"/>
        <w:rPr/>
      </w:pPr>
      <w:r>
        <w:rPr>
          <w:caps/>
          <w:sz w:val="18"/>
          <w:szCs w:val="18"/>
        </w:rPr>
        <w:t>4</w:t>
        <w:tab/>
        <w:t xml:space="preserve">LV </w:t>
        <w:tab/>
        <w:t>stap voor</w:t>
        <w:tab/>
        <w:tab/>
        <w:tab/>
        <w:t xml:space="preserve">[6] 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</w:rPr>
        <w:t>8</w:t>
        <w:tab/>
        <w:t xml:space="preserve">RV </w:t>
        <w:tab/>
        <w:t xml:space="preserve">tik hak voor aan 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 xml:space="preserve">RV </w:t>
        <w:tab/>
        <w:t>stap naast LV</w:t>
        <w:tab/>
        <w:tab/>
        <w:tab/>
        <w:t>[6]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5" w:leader="none"/>
        <w:tab w:val="center" w:pos="4536" w:leader="none"/>
        <w:tab w:val="right" w:pos="9072" w:leader="none"/>
      </w:tabs>
      <w:rPr/>
    </w:pPr>
    <w:r>
      <w:rPr>
        <w:b/>
        <w:lang w:val="en-US"/>
      </w:rPr>
      <w:t>MUZIEK : ROLLING IN THE DEEP BY ADELE</w:t>
      <w:tab/>
      <w:tab/>
      <w:tab/>
      <w:t>97 BPM</w:t>
      <w:tab/>
      <w:tab/>
      <w:t xml:space="preserve">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ROLLING IN THE DEEP</w:t>
    </w:r>
  </w:p>
  <w:p>
    <w:pPr>
      <w:pStyle w:val="Header"/>
      <w:jc w:val="center"/>
      <w:rPr/>
    </w:pP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31:00Z</dcterms:created>
  <dc:creator>Menting / ten Westenend</dc:creator>
  <dc:description/>
  <dc:language>en-US</dc:language>
  <cp:lastModifiedBy>Marion</cp:lastModifiedBy>
  <cp:lastPrinted>2010-09-19T12:08:00Z</cp:lastPrinted>
  <dcterms:modified xsi:type="dcterms:W3CDTF">2011-04-07T19:31:00Z</dcterms:modified>
  <cp:revision>3</cp:revision>
  <dc:subject/>
  <dc:title>JUST WANNA DANCE</dc:title>
</cp:coreProperties>
</file>