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/>
      </w:pPr>
      <w:r>
        <w:rPr>
          <w:b/>
          <w:bCs/>
          <w:lang w:val="en-GB"/>
        </w:rPr>
        <w:t>INTRO: 8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 STEP LEFT, BACK ROCK &amp; ¼ TURN LEFT,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¾ TURN LEFT, RIGHT MAMBO FORWARD, LEFT LOCK STEP BACK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>LV</w:t>
        <w:tab/>
        <w:t>grote stap links opzij en sleep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gelijktijdig RV richting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¼ draai li-om en stap R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¼ draai li-om en stap LV iet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¼ draai li-om en stap RV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li-om en stap LV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1 </w:t>
        <w:tab/>
        <w:t xml:space="preserve">LV </w:t>
        <w:tab/>
        <w:t xml:space="preserve">stap achter                                        [12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b/>
          <w:bCs/>
          <w:caps/>
          <w:sz w:val="18"/>
          <w:szCs w:val="18"/>
          <w:lang w:val="en-GB"/>
        </w:rPr>
        <w:t>ENDING: zie note rechts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b/>
          <w:bCs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IGHT SAILOR ¼ TURN RIGHT, CROSS, UNWIND FULL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TURN RIGHT, RIGHT SCISSOR STEP, SIDE, TOGETHER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FORWARD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 xml:space="preserve">sweep rond van voor naar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kruis achter LV met ¼  draai re-om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Maak hele draai re-om (gew. op LV)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LV </w:t>
        <w:tab/>
        <w:t xml:space="preserve">stap voor </w:t>
        <w:tab/>
        <w:t>[3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, PIVOT ½ TURN LEFT, STEP, FULL TURN RIGHT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(TRAVELLING FORWARD), CROSS ROCK, &amp; SIDE ROCK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&amp; BEHIND &amp; 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 xml:space="preserve">maak ½ 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1</w:t>
        <w:tab/>
        <w:t xml:space="preserve">RV </w:t>
        <w:tab/>
        <w:t>kruis over LV                                     [9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LEFT SCISSOR STEP, HIP SWAYS X2, RIGHT SAILOR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CROSS ½ TURN RIGHT, SIDE STEP LEFT, TOGETH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>STAP LINKS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>KRUIS OVER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OPZIJ EN SWAY NAAR RECH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SWAY HEUPEN NAAR LINK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>RV KRUIS ACHTER LV MET ½ DRAAI RE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DING;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De muziek eindigt in de 9" muur. Om gelijk met de muziek te eindigen dans t/m tel 9 (je staat dan op 12.00 uur).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Vervang dan tellen 10&amp;11 MET EEN TRIPLE STEP HELE DRAAI RE-OM MET R/L/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JOURNEY ON BY TY HERNDON</w:t>
      <w:tab/>
      <w:tab/>
      <w:t>80 BMP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JOURNEY ON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20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3-02T18:20:00Z</dcterms:modified>
  <cp:revision>3</cp:revision>
  <dc:subject/>
  <dc:title>JUST WANNA DANCE</dc:title>
</cp:coreProperties>
</file>