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24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 HEEL GRIND FORWARD, COASTER STEP, L ROCK FORWARD, SHUFFLE ½ TURN LEF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>DUW HAK VOOR MET TEEN NAA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LINKS EN DRAAI TEEN NAAR RECHT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>STAP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4 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GEWICHT TERUG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>¼ draai li-om en stap LV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¼ draai li-om en stap LV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 HEEL GRIND FORWARD, COASTER STEP, POINT FORWARD, POINT SIDE, &amp; SIDE POINT, HITCH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>DUW HAK VOOR MET TEEN NAA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LINKS EN DRAAI TEEN NAAR RECHTS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TIK TEEN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L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STAP NAAST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R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RV </w:t>
        <w:tab/>
        <w:t>HITCH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HASSE RIGHT, ROCK BACK, SIDE, HOLD, CLAP&amp;SIDE, HOLD C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LV</w:t>
        <w:tab/>
        <w:t>STAP NAAST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RUST / KLAP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 </w:t>
        <w:tab/>
        <w:t>RUST / KLAP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JAZZ BOX ¼ TURN RIGHT, POINT, STEP FORWARD, POINT, STEP FORWAR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KRUI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 xml:space="preserve">¼ DRAAI RE-OM, 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TI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EVEN LONELY DAYS BY BOUKE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GO SEVEN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07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1-11T17:09:00Z</dcterms:modified>
  <cp:revision>3</cp:revision>
  <dc:subject/>
  <dc:title>JUST WANNA DANCE</dc:title>
</cp:coreProperties>
</file>