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1278255</wp:posOffset>
            </wp:positionV>
            <wp:extent cx="1828800" cy="169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 w:eastAsia="en-US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 w:eastAsia="en-US"/>
        </w:rPr>
      </w:r>
    </w:p>
    <w:p>
      <w:pPr>
        <w:pStyle w:val="Normal"/>
        <w:rPr/>
      </w:pPr>
      <w:r>
        <w:rPr>
          <w:b/>
          <w:bCs/>
          <w:lang w:val="en-GB"/>
        </w:rPr>
        <w:t>INTRO: 8 TELLEN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 xml:space="preserve">FWD ROCK R, RECOVER, TOUCH R BESIDE L, SIDE R,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 xml:space="preserve">BEHIND-SIDE-CROSS, ¼ R, STEP, PIVOT ½ TURN R,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FWD STEP L, FULL TURN L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  <w:lang w:val="en-GB"/>
        </w:rPr>
        <w:tab/>
      </w:r>
      <w:r>
        <w:rPr>
          <w:rFonts w:eastAsia="Times New Roman"/>
          <w:caps/>
          <w:sz w:val="18"/>
          <w:szCs w:val="18"/>
        </w:rPr>
        <w:t xml:space="preserve">1 </w:t>
        <w:tab/>
        <w:t xml:space="preserve">RV </w:t>
        <w:tab/>
        <w:t xml:space="preserve">rock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ab/>
        <w:t xml:space="preserve">Breng gewicht terug op L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 xml:space="preserve">RV </w:t>
        <w:tab/>
        <w:t xml:space="preserve">tik teen naast L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>RV</w:t>
        <w:tab/>
        <w:t xml:space="preserve">stap opzij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 xml:space="preserve">LV </w:t>
        <w:tab/>
        <w:t xml:space="preserve">kruis achter R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 xml:space="preserve">LV </w:t>
        <w:tab/>
        <w:t xml:space="preserve">kruis over R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ab/>
        <w:t xml:space="preserve">¼ draai rechts en stap RV voor [3]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7 </w:t>
        <w:tab/>
        <w:t>L+R</w:t>
        <w:tab/>
        <w:t xml:space="preserve">maak ½ draai re-om                          [9]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8 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ab/>
        <w:t xml:space="preserve">½ draai li-om en stap RV achte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 xml:space="preserve">1 </w:t>
        <w:tab/>
        <w:tab/>
        <w:t>½  draai li-om en stap LV voor   [9]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CROSS R, BACK STEP DIAGONAL L, BACK STEP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DIAGONAL R, CROSS L, BACK STEP DIAGONAL R, SIDE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STEP L, CROSS R, UNWIND FULL TURN L,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SAILOR </w:t>
      </w: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  <w:t>CROSS ¼ TURN L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 xml:space="preserve">RV </w:t>
        <w:tab/>
        <w:t xml:space="preserve">sweep van achter naar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 xml:space="preserve">RV </w:t>
        <w:tab/>
        <w:t xml:space="preserve">kruis over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 xml:space="preserve">LV </w:t>
        <w:tab/>
        <w:t xml:space="preserve">stap links diagonaal achte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 xml:space="preserve">RV </w:t>
        <w:tab/>
        <w:t xml:space="preserve">stap rechts diagonaal achte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 xml:space="preserve">LV </w:t>
        <w:tab/>
        <w:t xml:space="preserve">kruis over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 xml:space="preserve">RV </w:t>
        <w:tab/>
        <w:t xml:space="preserve">stap rechts diagonaal achte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 xml:space="preserve">RV </w:t>
        <w:tab/>
        <w:t xml:space="preserve">kruis over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ab/>
        <w:t xml:space="preserve">Hele draai li-om en (gew. op LV)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7 </w:t>
        <w:tab/>
        <w:t>RV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8 </w:t>
        <w:tab/>
        <w:t xml:space="preserve">LV </w:t>
        <w:tab/>
        <w:t xml:space="preserve">kruis achter RV met ¼ draai li-om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</w:r>
      <w:r>
        <w:rPr>
          <w:rFonts w:eastAsia="Times New Roman"/>
          <w:caps/>
          <w:sz w:val="18"/>
          <w:szCs w:val="18"/>
          <w:lang w:val="en-GB"/>
        </w:rPr>
        <w:t xml:space="preserve">&amp; </w:t>
        <w:tab/>
        <w:t xml:space="preserve">RV </w:t>
        <w:tab/>
        <w:t xml:space="preserve">stap naast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ab/>
        <w:t xml:space="preserve">1 </w:t>
        <w:tab/>
        <w:t xml:space="preserve">LV </w:t>
        <w:tab/>
        <w:t xml:space="preserve">kruis over RV </w:t>
        <w:tab/>
        <w:t>[6]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-142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SAMBA STEPS R &amp; L (travelling slightly forward), FWD STEP R, PIVOT ½ TURN L, ½ TURN L, ¼ SAILOR CROSS L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RV </w:t>
        <w:tab/>
        <w:t xml:space="preserve">rock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>LV</w:t>
        <w:tab/>
        <w:t xml:space="preserve">rock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kruis over RV </w:t>
      </w:r>
    </w:p>
    <w:p>
      <w:pPr>
        <w:pStyle w:val="Normal"/>
        <w:ind w:left="709" w:firstLine="709"/>
        <w:rPr/>
      </w:pPr>
      <w:r>
        <w:rPr>
          <w:b/>
          <w:bCs/>
          <w:caps/>
          <w:sz w:val="16"/>
          <w:szCs w:val="16"/>
          <w:lang w:eastAsia="zh-CN"/>
        </w:rPr>
        <w:t xml:space="preserve">Ga bij tellen 2 T/M 5 iets naar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>RV</w:t>
        <w:tab/>
        <w:t xml:space="preserve">stap voo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&amp; </w:t>
        <w:tab/>
        <w:t>R+L</w:t>
        <w:tab/>
        <w:t>maak ½  draai li-om</w:t>
      </w:r>
    </w:p>
    <w:p>
      <w:pPr>
        <w:pStyle w:val="Normal"/>
        <w:numPr>
          <w:ilvl w:val="0"/>
          <w:numId w:val="2"/>
        </w:numPr>
        <w:rPr/>
      </w:pPr>
      <w:r>
        <w:rPr>
          <w:caps/>
          <w:sz w:val="18"/>
          <w:szCs w:val="18"/>
          <w:lang w:eastAsia="zh-CN"/>
        </w:rPr>
        <w:t xml:space="preserve"> </w:t>
      </w:r>
      <w:r>
        <w:rPr>
          <w:caps/>
          <w:sz w:val="18"/>
          <w:szCs w:val="18"/>
          <w:lang w:eastAsia="zh-CN"/>
        </w:rPr>
        <w:tab/>
        <w:tab/>
        <w:t>½ draai li-om, stap RV achter EN</w:t>
      </w:r>
    </w:p>
    <w:p>
      <w:pPr>
        <w:pStyle w:val="Normal"/>
        <w:ind w:left="1069" w:firstLine="349"/>
        <w:rPr/>
      </w:pPr>
      <w:r>
        <w:rPr>
          <w:caps/>
          <w:sz w:val="18"/>
          <w:szCs w:val="18"/>
          <w:lang w:eastAsia="zh-CN"/>
        </w:rPr>
        <w:t xml:space="preserve"> </w:t>
      </w:r>
      <w:r>
        <w:rPr>
          <w:caps/>
          <w:sz w:val="18"/>
          <w:szCs w:val="18"/>
          <w:lang w:eastAsia="zh-CN"/>
        </w:rPr>
        <w:t xml:space="preserve">sweep LV rond van voor naar achter </w:t>
        <w:tab/>
        <w:tab/>
        <w:tab/>
        <w:tab/>
        <w:tab/>
        <w:tab/>
        <w:t xml:space="preserve"> [6] </w:t>
      </w:r>
    </w:p>
    <w:p>
      <w:pPr>
        <w:pStyle w:val="Normal"/>
        <w:ind w:right="-142" w:hanging="0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 xml:space="preserve">LV </w:t>
        <w:tab/>
        <w:t>kruis achter RV en maak ¼ draai li-om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>&amp;</w:t>
        <w:tab/>
        <w:t>RV</w:t>
        <w:tab/>
        <w:t>STAP NAAST LV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>1</w:t>
        <w:tab/>
        <w:t>LV</w:t>
        <w:tab/>
        <w:t>KRUIS OVER RV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>SAMBA STEPS R &amp; L (travelling slightly forward), ¼ TURN L, ¼ TURN L, WALK R, WALK L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 xml:space="preserve">2 </w:t>
        <w:tab/>
        <w:t>RV</w:t>
        <w:tab/>
        <w:t>ROCK OPZIJ</w:t>
      </w:r>
    </w:p>
    <w:p>
      <w:pPr>
        <w:pStyle w:val="Normal"/>
        <w:rPr/>
      </w:pPr>
      <w:r>
        <w:rPr>
          <w:caps/>
          <w:sz w:val="18"/>
          <w:szCs w:val="18"/>
          <w:lang w:val="en-GB" w:eastAsia="zh-CN"/>
        </w:rPr>
        <w:t>&amp;</w:t>
        <w:tab/>
        <w:tab/>
        <w:t>BRENG GEWI</w:t>
      </w:r>
      <w:r>
        <w:rPr>
          <w:caps/>
          <w:sz w:val="18"/>
          <w:szCs w:val="18"/>
          <w:lang w:eastAsia="zh-CN"/>
        </w:rPr>
        <w:t xml:space="preserve">CHT TERUG OP L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3 </w:t>
        <w:tab/>
        <w:t>RV</w:t>
        <w:tab/>
        <w:t>KRUIS OVER LV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LV </w:t>
        <w:tab/>
        <w:t>ROCK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>LV</w:t>
        <w:tab/>
        <w:t>KRUIS OVER RV</w:t>
      </w:r>
    </w:p>
    <w:p>
      <w:pPr>
        <w:pStyle w:val="Normal"/>
        <w:ind w:left="709" w:firstLine="709"/>
        <w:rPr/>
      </w:pPr>
      <w:r>
        <w:rPr>
          <w:b/>
          <w:bCs/>
          <w:caps/>
          <w:sz w:val="16"/>
          <w:szCs w:val="16"/>
          <w:lang w:eastAsia="zh-CN"/>
        </w:rPr>
        <w:t xml:space="preserve">Ga bij tellen 2 T/M 5 iets naar voor </w:t>
      </w:r>
      <w:r>
        <w:rPr>
          <w:caps/>
          <w:sz w:val="18"/>
          <w:szCs w:val="18"/>
          <w:lang w:eastAsia="zh-CN"/>
        </w:rPr>
        <w:t xml:space="preserve">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6 </w:t>
        <w:tab/>
        <w:tab/>
        <w:t>¼ DRAAI LI-OM EN STAP RV ACHTER  [12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7 </w:t>
        <w:tab/>
        <w:tab/>
        <w:t>¼ DRAAI LI-OM EN STAP LV VOOR  [9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>R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LV</w:t>
        <w:tab/>
        <w:t>STAP VOOR</w:t>
        <w:tab/>
        <w:tab/>
        <w:tab/>
        <w:t xml:space="preserve">    [9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rFonts w:eastAsia="SimSun;宋体"/>
          <w:b/>
          <w:b/>
          <w:caps/>
          <w:color w:val="000000"/>
          <w:sz w:val="18"/>
          <w:szCs w:val="18"/>
          <w:lang w:eastAsia="zh-CN"/>
        </w:rPr>
      </w:pPr>
      <w:r>
        <w:rPr>
          <w:rFonts w:eastAsia="SimSun;宋体"/>
          <w:b/>
          <w:caps/>
          <w:color w:val="000000"/>
          <w:sz w:val="18"/>
          <w:szCs w:val="18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  <w:t>[ POSITIE TEN OPZICHTE VAN STARTMUUR = 12 UUR ]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sectPr>
      <w:headerReference w:type="default" r:id="rId4"/>
      <w:footerReference w:type="default" r:id="rId5"/>
      <w:type w:val="continuous"/>
      <w:pgSz w:w="11906" w:h="16838"/>
      <w:pgMar w:left="709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WALK WITH ME BY MICHAEL LEARNS TO ROCK</w:t>
      <w:tab/>
      <w:tab/>
      <w:t>67 BMP</w:t>
      <w:tab/>
      <w:tab/>
      <w:t xml:space="preserve">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72"/>
        <w:szCs w:val="72"/>
        <w:lang w:val="en-GB"/>
      </w:rPr>
    </w:pPr>
    <w:r>
      <w:rPr>
        <w:rFonts w:cs="Bertram;Gabriola" w:ascii="Bertram;Gabriola" w:hAnsi="Bertram;Gabriola"/>
        <w:sz w:val="72"/>
        <w:szCs w:val="72"/>
        <w:lang w:val="en-GB"/>
      </w:rPr>
      <w:t>WALK WITH ME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19:00Z</dcterms:created>
  <dc:creator>Menting / ten Westenend</dc:creator>
  <dc:description/>
  <dc:language>en-US</dc:language>
  <cp:lastModifiedBy>Marion</cp:lastModifiedBy>
  <cp:lastPrinted>2011-06-25T15:23:00Z</cp:lastPrinted>
  <dcterms:modified xsi:type="dcterms:W3CDTF">2012-03-02T18:19:00Z</dcterms:modified>
  <cp:revision>3</cp:revision>
  <dc:subject/>
  <dc:title>JUST WANNA DANCE</dc:title>
</cp:coreProperties>
</file>