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>Type dans:</w:t>
              <w:br/>
              <w:t>Tellen:</w:t>
              <w:br/>
              <w:t>BPM: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na Harvey</w:t>
              <w:br/>
              <w:t>Two Wall Line Dance</w:t>
              <w:br/>
              <w:t>32</w:t>
              <w:br/>
              <w:br/>
              <w:t>"Pizzirico" the Mavrick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alweb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Shuffle, Diagonaal Backwards, 1/4 Turn Side Shuffle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br/>
      </w:r>
      <w:r>
        <w:rPr>
          <w:rFonts w:cs="Comic Sans MS" w:ascii="Comic Sans MS" w:hAnsi="Comic Sans MS"/>
          <w:color w:val="000000"/>
          <w:sz w:val="22"/>
          <w:szCs w:val="22"/>
        </w:rPr>
        <w:br/>
        <w:t>01 RV stap diagonaal naar achter</w:t>
        <w:br/>
        <w:t>&amp;  LV sluit aan</w:t>
        <w:br/>
        <w:t>02 RV stap diagonaal naar achter</w:t>
        <w:br/>
        <w:t>&amp;  RV 1/4 draai linksom op bal van voet</w:t>
        <w:br/>
        <w:br/>
        <w:t>03 LV stap diagonaal naar achter</w:t>
        <w:br/>
        <w:t>&amp;  RV sluit aan</w:t>
        <w:br/>
        <w:t>04 LV stap diagonaal naar achter</w:t>
        <w:br/>
        <w:t>&amp;  LV 1/4 draai rechtsom op bal van voet</w:t>
        <w:br/>
        <w:br/>
        <w:t>5&amp;6 Herhaal 1 t/m 2</w:t>
        <w:br/>
        <w:t>&amp;  draai linksom tot je gericht staat naar linker muur</w:t>
        <w:br/>
        <w:br/>
        <w:t>07 LV stap opzij</w:t>
        <w:br/>
        <w:t>&amp;  RV sluit aan</w:t>
        <w:br/>
        <w:t>08 LV stap opzij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Side Step,Side Shuffle,Rockstep,1/2 Pivot,Step Step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br/>
      </w:r>
      <w:r>
        <w:rPr>
          <w:rFonts w:cs="Comic Sans MS" w:ascii="Comic Sans MS" w:hAnsi="Comic Sans MS"/>
          <w:color w:val="000000"/>
          <w:sz w:val="22"/>
          <w:szCs w:val="22"/>
        </w:rPr>
        <w:br/>
        <w:t>09 RV stap rechts opzij</w:t>
        <w:br/>
        <w:t>10 LV sluit aan</w:t>
        <w:br/>
        <w:t>11 RV stap rechts opzij</w:t>
        <w:br/>
        <w:t>&amp;  LV sluit aan</w:t>
        <w:br/>
        <w:t>12 RV stap rechts opzij</w:t>
        <w:br/>
        <w:br/>
        <w:t>13 LV rock voor</w:t>
        <w:br/>
        <w:t>14 RV zet gewicht terug</w:t>
        <w:br/>
        <w:t>&amp;  RV 1/2 draai linksom</w:t>
        <w:br/>
        <w:t>15 LV stap voor</w:t>
        <w:br/>
        <w:t>16 RV stap voor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u w:val="single"/>
        </w:rPr>
      </w:pPr>
      <w:r>
        <w:br w:type="column"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ockstep,Cross Step,Rockstep,Cross Step</w:t>
        <w:br/>
      </w:r>
      <w:r>
        <w:rPr>
          <w:rFonts w:cs="Comic Sans MS" w:ascii="Comic Sans MS" w:hAnsi="Comic Sans MS"/>
          <w:sz w:val="22"/>
          <w:szCs w:val="22"/>
        </w:rPr>
        <w:br/>
        <w:t>17 RV rock li voor</w:t>
        <w:br/>
        <w:t>18 LV zet gewicht terug</w:t>
        <w:br/>
        <w:t>19 RV stap rechts opzij</w:t>
        <w:br/>
        <w:t>20 LV stap voor RV</w:t>
        <w:br/>
        <w:br/>
        <w:t>21 RV stap rechts opzij</w:t>
        <w:br/>
        <w:t>&amp;  LV stap gekruist achter RV</w:t>
        <w:br/>
        <w:t>22 RV gewicht terug op RV</w:t>
        <w:br/>
        <w:t>23 RV stap gekruist voor LV</w:t>
        <w:br/>
        <w:t>24 LV stap links opzij, begin 1/4 draai rechtsom</w:t>
        <w:br/>
        <w:br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ockstep,Step Clap (2 Keer),Step (2 Keer)</w:t>
      </w:r>
      <w:r>
        <w:rPr>
          <w:rFonts w:cs="Comic Sans MS" w:ascii="Comic Sans MS" w:hAnsi="Comic Sans MS"/>
          <w:sz w:val="22"/>
          <w:szCs w:val="22"/>
        </w:rPr>
        <w:br/>
        <w:br/>
        <w:t>25 RV rock achter,de 1/4 draai afmakend</w:t>
        <w:br/>
        <w:t>26 LV zet gewicht terug</w:t>
        <w:br/>
        <w:t>27 RV stap voor</w:t>
        <w:br/>
        <w:t>&amp;  Klap</w:t>
        <w:br/>
        <w:t>28 Klap</w:t>
        <w:br/>
        <w:br/>
        <w:t>&amp;  LV zet bij</w:t>
        <w:br/>
        <w:t>29 RV stap voor</w:t>
        <w:br/>
        <w:t>&amp;  Klap</w:t>
        <w:br/>
        <w:t>30 Klap</w:t>
        <w:br/>
        <w:t>31 RV stap voor</w:t>
        <w:br/>
        <w:t>32 LV stap voor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vanish/>
          <w:sz w:val="22"/>
          <w:szCs w:val="22"/>
          <w:u w:val="single"/>
        </w:rPr>
      </w:pPr>
      <w:r>
        <w:rPr>
          <w:rFonts w:cs="Comic Sans MS" w:ascii="Comic Sans MS" w:hAnsi="Comic Sans MS"/>
          <w:bCs/>
          <w:vanish/>
          <w:sz w:val="22"/>
          <w:szCs w:val="22"/>
          <w:u w:val="single"/>
        </w:rPr>
      </w:r>
    </w:p>
    <w:p>
      <w:pPr>
        <w:pStyle w:val="Normaalweb"/>
        <w:rPr>
          <w:rFonts w:ascii="Comic Sans MS" w:hAnsi="Comic Sans MS" w:cs="Comic Sans MS"/>
          <w:bCs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vanish/>
          <w:color w:val="000000"/>
          <w:sz w:val="22"/>
          <w:szCs w:val="22"/>
          <w:u w:val="single"/>
        </w:rPr>
      </w:r>
    </w:p>
    <w:p>
      <w:pPr>
        <w:pStyle w:val="Normaalweb"/>
        <w:spacing w:before="100" w:after="100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Dreams come tr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59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02:00Z</dcterms:modified>
  <cp:revision>3</cp:revision>
  <dc:subject/>
  <dc:title/>
</cp:coreProperties>
</file>