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123634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24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HEEL STRUTS RIGHT &amp; LEFT, ROCKING CHAIR x2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zet tenen neer en kl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zet tenen neer en kl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zet tenen neer en kl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zet tenen neer en kl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  <w:tab/>
        <w:t xml:space="preserve"> (12:00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STEP, TOUCH, BACK, KICK, BACK, LOCK, BACK, HOOK, STEP, BRUSH, STEP, PIVOT ½ TURN RIGHT, STEP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tik naast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kick voor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>RV</w:t>
        <w:tab/>
        <w:t>stap achter</w:t>
        <w:tab/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tik tenen kruis ove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brush voo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>½ draai re-om, 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>stap voor</w:t>
        <w:tab/>
        <w:tab/>
        <w:t xml:space="preserve"> (6:00)</w:t>
        <w:tab/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***Restart in muur 3</w:t>
        <w:tab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HEEL, HOOK, HEEL, FLICK, BRUSH, HITCH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 x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tik hak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hook kruis voor L-bee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tik hak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fli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brush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hit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stap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hak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hook kruis voor R-bee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tik hak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fli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brush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hitc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kruis over</w:t>
        <w:tab/>
        <w:t xml:space="preserve"> (6:00)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UMBA BOX BACK, ( ¼  TURN L) RUMBA BOX BA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stap voor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¼ draai li-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  <w:tab/>
        <w:tab/>
        <w:t xml:space="preserve"> (3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ESTART</w:t>
      </w:r>
      <w:r>
        <w:rPr>
          <w:sz w:val="18"/>
          <w:szCs w:val="18"/>
        </w:rPr>
        <w:t xml:space="preserve">:  In muur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tot en met tel 16 en begin opnieuw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ON THE BOAT TO LIVERPOOL BY NATHAN CARTER</w:t>
      <w:tab/>
      <w:tab/>
      <w:tab/>
      <w:t>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THE BOAT TO LIVERPOOL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2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5-25T10:13:00Z</dcterms:modified>
  <cp:revision>4</cp:revision>
  <dc:subject/>
  <dc:title>JUST WANNA DANCE</dc:title>
</cp:coreProperties>
</file>