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CCCCCC" w:val="clear"/>
          <w:lang w:val="en-US"/>
        </w:rPr>
        <w:t>SUGAR FOOT STEPS WITH LOCKS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NAAR RECHTS, L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CHUIN LINKS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NAAR LINKS, RV STAP SCHU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SCHUIN LINKS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SCHUIN LINKS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NAAR LINKS, RV STAP SCHU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NAAR RECHTS, L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CHUIN LINKS 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SCHUIN RECHTS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SCHUIN RECHTS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ROCK STEPS WITH ½ PIVOT &amp; HOOK, LOCK STEP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 xml:space="preserve">STAP VOOR, DRAAI ½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OM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HAAK VOOR LINKER BE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IJDENS DRAAI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SCHUIN RECHTS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SCHUIN RECHTS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LOCK STEP, ROCK STEP FORWARD, TOUCH BACK TURN, SIDE SHUFFLE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SCHUIN LINKS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SCHUIN LINKS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GEWICHT R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TIK TEEN 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DRAAI ½ RECHTSOM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V STAP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¼ RECHTS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CHUIF BIJ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2 x SAILOR STEPS, ½ PIVOT MODIFIED SYNCOPATED SPLIT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 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TERUG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PIRIT OF THE HAWK, BY REDNEX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KISS THIS, BY AARON TIPPIN                                                                                                        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THE SPIRI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4:00Z</dcterms:created>
  <dc:creator>peters</dc:creator>
  <dc:description/>
  <dc:language>en-US</dc:language>
  <cp:lastModifiedBy>Peters</cp:lastModifiedBy>
  <cp:lastPrinted>2001-03-20T21:17:00Z</cp:lastPrinted>
  <dcterms:modified xsi:type="dcterms:W3CDTF">2004-10-25T17:28:00Z</dcterms:modified>
  <cp:revision>7</cp:revision>
  <dc:subject/>
  <dc:title>JUST WANNA DANCE</dc:title>
</cp:coreProperties>
</file>