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1302385</wp:posOffset>
            </wp:positionV>
            <wp:extent cx="1805940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>INTRO: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 BACK, L COASTER STEP, ¼ TURN L HITCH R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R CROSS, L CROSS, ¾ TURN L STEPPING R-L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¼ L WITH R SCISSOR STEP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>1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A </w:t>
        <w:tab/>
        <w:t xml:space="preserve">RV </w:t>
        <w:tab/>
        <w:t xml:space="preserve">stap naast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>LV</w:t>
        <w:tab/>
        <w:t xml:space="preserve">stap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¼ draai li-om, DOE re-knie iets omhoog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kruis over LV                                                [9]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breng knie omhoog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¼ draai li-om en stap RV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a </w:t>
        <w:tab/>
        <w:tab/>
        <w:t xml:space="preserve">½ draai li-om en stap LV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ab/>
        <w:t xml:space="preserve">¼ draai li-om en stap RV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a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8 </w:t>
        <w:tab/>
        <w:t xml:space="preserve">RV </w:t>
        <w:tab/>
        <w:t>kruis over L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L SIDE, R BACK ROCK, ¼ TURN L AS YOU WEAVE R, L, BACK ROCK, ¼ TURN R STEPPING BACK L.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TEP BACK R-L, R COASTER 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a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>rock achter EN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draai lichaam rechts diagonaa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a </w:t>
        <w:tab/>
        <w:tab/>
        <w:t xml:space="preserve">¼ draai li-om en stap RV opzij </w:t>
        <w:tab/>
        <w:t xml:space="preserve">[6]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>kruis achter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>RV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rock achter en 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draai lichaam naar links diagonaal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ab/>
        <w:t xml:space="preserve">¼ draai re-om en stap L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stap voor </w:t>
        <w:tab/>
        <w:tab/>
        <w:tab/>
        <w:tab/>
        <w:t>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STEP L FWD, ¼ TURN L POINTING R TOE, MAKE ½ TURN R STEPPING R NEXT TO L, L SIDE ROCK, L CROSS ROCK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L BALL CROSS R, UNWIND FULL TURN L, L SIDE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 CLOSE</w:t>
      </w:r>
      <w:r>
        <w:rPr>
          <w:caps/>
          <w:sz w:val="18"/>
          <w:szCs w:val="18"/>
          <w:lang w:eastAsia="zh-CN"/>
        </w:rPr>
        <w:t xml:space="preserve">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ab/>
        <w:t xml:space="preserve">¼ draai li-om en tik teen RV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A</w:t>
        <w:tab/>
        <w:tab/>
        <w:t>½ draai re-om en stap RV naast LV [12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rock gekruist over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Breng gewicht terug op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a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a </w:t>
        <w:tab/>
        <w:tab/>
        <w:t xml:space="preserve">Maak hele draai links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opzij </w:t>
      </w:r>
    </w:p>
    <w:p>
      <w:pPr>
        <w:pStyle w:val="Normal"/>
        <w:rPr>
          <w:b/>
          <w:b/>
          <w:sz w:val="18"/>
          <w:szCs w:val="18"/>
        </w:rPr>
      </w:pPr>
      <w:r>
        <w:rPr>
          <w:caps/>
          <w:sz w:val="18"/>
          <w:szCs w:val="18"/>
          <w:lang w:eastAsia="zh-CN"/>
        </w:rPr>
        <w:t xml:space="preserve">a </w:t>
        <w:tab/>
        <w:t xml:space="preserve">RV </w:t>
        <w:tab/>
        <w:t>stap naast LV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OCK AND SWAY L-R, L CROSS, R SIDE ROCK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 CROSS, L SIDE ROCK, L FWD ROCK, 1 + ½ TURNS L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 FWD, L CLOSE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LV </w:t>
        <w:tab/>
        <w:t xml:space="preserve">rock opzij en sway lich. naar links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ab/>
        <w:t>Breng gewicht terug op RV en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sway lichaam naar rechts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 xml:space="preserve">LV </w:t>
        <w:tab/>
        <w:t>kruis over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ab/>
        <w:t xml:space="preserve">½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ab/>
        <w:t xml:space="preserve">½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ab/>
        <w:t xml:space="preserve">½ draai li-om en stap L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A</w:t>
        <w:tab/>
        <w:t xml:space="preserve">LV </w:t>
        <w:tab/>
        <w:t>stap naast RV</w:t>
        <w:tab/>
        <w:tab/>
        <w:tab/>
        <w:t xml:space="preserve">        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G</w:t>
      </w:r>
    </w:p>
    <w:p>
      <w:pPr>
        <w:pStyle w:val="Normal"/>
        <w:rPr/>
      </w:pPr>
      <w:r>
        <w:rPr>
          <w:sz w:val="18"/>
          <w:szCs w:val="18"/>
        </w:rPr>
        <w:t>AAN HET EIND VAN DE 1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MUUR (JE STAAT DAN OP 06.00 UUR) DOE DE VOLGENDE 4 TELLEN: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BACK ROCKING CH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  <w:tab/>
        <w:t>RV</w:t>
        <w:tab/>
        <w:t>ROCK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  <w:tab/>
        <w:tab/>
        <w:t>BRENG 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>RV</w:t>
        <w:tab/>
        <w:t>ROCK V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  <w:tab/>
        <w:tab/>
        <w:t>BRENG GEWICHT TERUG OP L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THE GOOD LIFE BY ROBIN THICKE </w:t>
      <w:tab/>
      <w:tab/>
      <w:tab/>
      <w:t>95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THE GOOD LIFE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0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3-09-27T17:15:00Z</dcterms:modified>
  <cp:revision>3</cp:revision>
  <dc:subject/>
  <dc:title>JUST WANNA DANCE</dc:title>
</cp:coreProperties>
</file>