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2776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1130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ntro:  32 Tell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 xml:space="preserve">MAMBO FORWARD, MAMBO BACK, STEP-LOCK- STEP, </w:t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STEP ½ TURN, STEP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RV</w:t>
        <w:tab/>
        <w:t xml:space="preserve">zet naast LV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LV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LV</w:t>
        <w:tab/>
        <w:t xml:space="preserve">zet naast RV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>RV</w:t>
        <w:tab/>
        <w:t xml:space="preserve">stap voor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7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>L+R</w:t>
        <w:tab/>
        <w:t xml:space="preserve">maak ½  draai re-om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8</w:t>
        <w:tab/>
        <w:t>LV</w:t>
        <w:tab/>
        <w:t xml:space="preserve">stap voor </w:t>
        <w:tab/>
        <w:tab/>
        <w:tab/>
        <w:t xml:space="preserve">    [6]</w:t>
        <w:tab/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IDE-ROCK-CROSSES TWICE, TURN HITCHES WITH CLAPS, RIGHT LOCK STEP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RV</w:t>
        <w:tab/>
        <w:t xml:space="preserve">rock rechts opzij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LV</w:t>
        <w:tab/>
        <w:t xml:space="preserve">rock links opzij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ab/>
        <w:t xml:space="preserve">Maak ¼  draai li-om, stap RV achter </w:t>
      </w:r>
    </w:p>
    <w:p>
      <w:pPr>
        <w:pStyle w:val="Normal"/>
        <w:ind w:right="-142" w:hanging="0"/>
        <w:rPr/>
      </w:pPr>
      <w:r>
        <w:rPr>
          <w:caps/>
          <w:sz w:val="18"/>
          <w:szCs w:val="18"/>
        </w:rPr>
        <w:t xml:space="preserve">&amp; </w:t>
        <w:tab/>
        <w:tab/>
        <w:t xml:space="preserve">Breng li-knie omhoog,  klap in handen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ab/>
        <w:t xml:space="preserve">Maak ½  draai li-om, stap LV voor </w:t>
      </w:r>
    </w:p>
    <w:p>
      <w:pPr>
        <w:pStyle w:val="Normal"/>
        <w:ind w:right="-284" w:hanging="0"/>
        <w:rPr/>
      </w:pPr>
      <w:r>
        <w:rPr>
          <w:caps/>
          <w:sz w:val="18"/>
          <w:szCs w:val="18"/>
        </w:rPr>
        <w:t>&amp;</w:t>
        <w:tab/>
        <w:tab/>
        <w:t xml:space="preserve">Breng re-knie omhoog, klap in handen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7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>&amp;</w:t>
        <w:tab/>
        <w:t>LV</w:t>
        <w:tab/>
        <w:t xml:space="preserve">kruis achter RV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8</w:t>
        <w:tab/>
        <w:t>RV</w:t>
        <w:tab/>
        <w:t xml:space="preserve">stap voor </w:t>
        <w:tab/>
        <w:tab/>
        <w:tab/>
        <w:t xml:space="preserve">    [9]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RHUMBA BOX, SIDE-CROSS-SIDE-KICK TWICE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LV</w:t>
        <w:tab/>
        <w:t xml:space="preserve">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 xml:space="preserve">zet naast L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LV</w:t>
        <w:tab/>
        <w:t xml:space="preserve">zet naast R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RV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 xml:space="preserve">kick rechts diagonaal voor </w:t>
      </w:r>
    </w:p>
    <w:p>
      <w:pPr>
        <w:pStyle w:val="Normal"/>
        <w:rPr/>
      </w:pPr>
      <w:r>
        <w:rPr>
          <w:caps/>
          <w:sz w:val="18"/>
          <w:szCs w:val="18"/>
        </w:rPr>
        <w:t>07</w:t>
        <w:tab/>
        <w:t>RV</w:t>
        <w:tab/>
        <w:t xml:space="preserve">stap rechts opzij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&amp;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>08</w:t>
        <w:tab/>
        <w:t>RV</w:t>
        <w:tab/>
        <w:t xml:space="preserve">stap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kick links diagonaal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BEHIND, ¼  TURN, STEP ½ TURN STEP, STEP-LOCK-STEP, STEP-LOCK-STEP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 xml:space="preserve">Maak ¼  draai re-om en stap RV voor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+L</w:t>
        <w:tab/>
        <w:t xml:space="preserve">maak ½  draai li-om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>LV</w:t>
        <w:tab/>
        <w:t xml:space="preserve">stap voor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&amp;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>07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>&amp;</w:t>
        <w:tab/>
        <w:t>RV</w:t>
        <w:tab/>
        <w:t xml:space="preserve">stap voor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8</w:t>
        <w:tab/>
        <w:t>LV</w:t>
        <w:tab/>
        <w:t xml:space="preserve">stap voor </w:t>
        <w:tab/>
        <w:tab/>
        <w:tab/>
        <w:t>[6]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-OM = LINKSO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8" w:top="764" w:footer="708" w:bottom="764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F YOU WANNA BE HAPPY, BY DR. VICTOR &amp; THE RASTA REBELS                                                 8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Courier New" w:hAnsi="Bertram;Courier New" w:cs="Bertram;Courier New"/>
        <w:sz w:val="72"/>
        <w:lang w:val="en-GB"/>
      </w:rPr>
    </w:pPr>
    <w:r>
      <w:rPr>
        <w:rFonts w:cs="Bertram;Courier New" w:ascii="Bertram;Courier New" w:hAnsi="Bertram;Courier New"/>
        <w:sz w:val="72"/>
        <w:lang w:val="en-GB"/>
      </w:rPr>
      <w:t>CRAZY FOOT MAMBO</w:t>
    </w:r>
  </w:p>
  <w:p>
    <w:pPr>
      <w:pStyle w:val="Header"/>
      <w:rPr/>
    </w:pPr>
    <w:r>
      <w:rPr>
        <w:rFonts w:cs="Bertram;Courier New" w:ascii="Bertram;Courier New" w:hAnsi="Bertram;Courier New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0:00Z</dcterms:created>
  <dc:creator>Menting / ten Westenend</dc:creator>
  <dc:description/>
  <cp:keywords/>
  <dc:language>en-US</dc:language>
  <cp:lastModifiedBy>Paul Marion</cp:lastModifiedBy>
  <cp:lastPrinted>2008-05-28T21:20:00Z</cp:lastPrinted>
  <dcterms:modified xsi:type="dcterms:W3CDTF">2008-09-02T07:31:00Z</dcterms:modified>
  <cp:revision>3</cp:revision>
  <dc:subject/>
  <dc:title>JUST WANNA DANCE</dc:title>
</cp:coreProperties>
</file>