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277620</wp:posOffset>
            </wp:positionV>
            <wp:extent cx="13716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/>
      </w:pPr>
      <w:r>
        <w:rPr/>
        <w:t>SKATE RIGHT &amp; LEFT, SHUFFLE SKATE LEFT &amp; RIGHT, ROCK &amp; ½ TURN LEFT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CHAATS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CHAATS VOOR</w:t>
      </w:r>
    </w:p>
    <w:p>
      <w:pPr>
        <w:pStyle w:val="Normal"/>
        <w:rPr>
          <w:sz w:val="22"/>
        </w:rPr>
      </w:pPr>
      <w:r>
        <w:rPr>
          <w:sz w:val="22"/>
        </w:rPr>
        <w:t>03+04</w:t>
        <w:tab/>
        <w:tab/>
        <w:t>R, L, R, SHUFFLE VOOR O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ER DIAGONAAL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CHAATS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CHAATS VOO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DRAAI ½ LINKSOM EN LV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STA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LOCK STEP, STEP-PIVOT ¼  RIGHT-CROSS SYNCOPATED VINE, SIDE ROCK &amp; CROSS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LEEP EN STAP GEHAAK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CHTER R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    LV+RV</w:t>
        <w:tab/>
        <w:t>PIVOT ¼ RECHTSOM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ACHTER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POINT ¼ TURN LEFT, STEP, TRIPLE ½ TURN LEFT, COASTER STEP, STEP-PIVOT ¼ LEFT-CROSS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DRAAI ¼ LINKSOM EN LV TI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EN VOOR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9+20</w:t>
        <w:tab/>
        <w:tab/>
        <w:t>R, L, R, TRIPLE ½ DRAA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INKSOM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STAP IETS VOO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    RV+LV</w:t>
        <w:tab/>
        <w:t>PIVOT ¼ LINKSOM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POINT, CROSS, POINT, CROSS BEHIND, KICK BALL, SYNCOPATED ROCKS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TIK TEEN LINKS OPZ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CHO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ROCK IETS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ROCK IETS ACHTE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OUTHERN NIGHTS, BY GLEN CAMPBELL                                                    110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LONG ON TALK, SHORT ON LOVE, BY BARBARA CARR                           104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AUTOMATIC, BY SARAH WHATMORE                                                            10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ANOTHER QUICKI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8:57:00Z</dcterms:created>
  <dc:creator>peters</dc:creator>
  <dc:description/>
  <dc:language>en-US</dc:language>
  <cp:lastModifiedBy>Paul en Marion</cp:lastModifiedBy>
  <cp:lastPrinted>2004-01-29T21:06:00Z</cp:lastPrinted>
  <dcterms:modified xsi:type="dcterms:W3CDTF">2004-10-24T17:24:00Z</dcterms:modified>
  <cp:revision>6</cp:revision>
  <dc:subject/>
  <dc:title>JUST WANNA DANCE</dc:title>
</cp:coreProperties>
</file>