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50545</wp:posOffset>
                  </wp:positionH>
                  <wp:positionV relativeFrom="paragraph">
                    <wp:posOffset>347345</wp:posOffset>
                  </wp:positionV>
                  <wp:extent cx="7589520" cy="713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9520" cy="713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>Type dans:</w:t>
              <w:br/>
              <w:t>Tellen:</w:t>
              <w:br/>
              <w:t>BPM: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addle Creek Country Dancers</w:t>
              <w:br/>
              <w:t>Four Wall Line Dance</w:t>
              <w:br/>
              <w:t>32</w:t>
              <w:br/>
              <w:t>?</w:t>
              <w:br/>
              <w:t>"Too Much Texas" Rhett Akin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3"/>
          <w:type w:val="continuous"/>
          <w:pgSz w:w="11906" w:h="16838"/>
          <w:pgMar w:left="993" w:right="567" w:gutter="0" w:header="708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  <w:t>2 x rock step, shuffle cross.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22"/>
          <w:szCs w:val="22"/>
        </w:rPr>
        <w:t>1</w:t>
        <w:tab/>
        <w:t>RV stap opzij.</w:t>
        <w:br/>
        <w:t>2</w:t>
        <w:tab/>
        <w:t>gewicht terug op LV.</w:t>
        <w:br/>
        <w:t>3</w:t>
        <w:tab/>
        <w:t>RV kruis over LV.</w:t>
        <w:br/>
        <w:t>en</w:t>
        <w:tab/>
        <w:t>LV opzij.</w:t>
        <w:br/>
        <w:t>4</w:t>
        <w:tab/>
        <w:t>RV kruis over LV.</w:t>
        <w:br/>
        <w:t>5</w:t>
        <w:tab/>
        <w:t>LV stap opzij.</w:t>
        <w:br/>
        <w:t>6</w:t>
        <w:tab/>
        <w:t>gewicht terug RV.</w:t>
        <w:br/>
        <w:t>7</w:t>
        <w:tab/>
        <w:t>LV kruis over RV.</w:t>
        <w:br/>
        <w:t>en</w:t>
        <w:tab/>
        <w:t>RV opzij.</w:t>
        <w:br/>
      </w:r>
      <w:r>
        <w:rPr>
          <w:rFonts w:cs="Comic Sans MS" w:ascii="Comic Sans MS" w:hAnsi="Comic Sans MS"/>
          <w:sz w:val="22"/>
          <w:szCs w:val="22"/>
          <w:lang w:val="en-GB"/>
        </w:rPr>
        <w:t>8</w:t>
        <w:tab/>
        <w:t xml:space="preserve">LV kruis over RV.  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  <w:t>2x modified rumba box, hold.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1</w:t>
        <w:tab/>
        <w:t>RV stap opzij.</w:t>
        <w:br/>
      </w:r>
      <w:r>
        <w:rPr>
          <w:rFonts w:cs="Comic Sans MS" w:ascii="Comic Sans MS" w:hAnsi="Comic Sans MS"/>
          <w:sz w:val="22"/>
          <w:szCs w:val="22"/>
        </w:rPr>
        <w:t>2</w:t>
        <w:tab/>
        <w:t>LV naast RV.</w:t>
        <w:br/>
        <w:t>3</w:t>
        <w:tab/>
        <w:t>RV stap achter.</w:t>
        <w:br/>
        <w:t>4</w:t>
        <w:tab/>
        <w:t>Rust.</w:t>
        <w:br/>
        <w:t>5</w:t>
        <w:tab/>
        <w:t>LV stap opzij.</w:t>
        <w:br/>
        <w:t>6</w:t>
        <w:tab/>
        <w:t>RV naast LV.</w:t>
        <w:br/>
        <w:t>7</w:t>
        <w:tab/>
        <w:t>LV stap achter.</w:t>
        <w:br/>
      </w:r>
      <w:r>
        <w:rPr>
          <w:rFonts w:cs="Comic Sans MS" w:ascii="Comic Sans MS" w:hAnsi="Comic Sans MS"/>
          <w:sz w:val="22"/>
          <w:szCs w:val="22"/>
          <w:lang w:val="en-GB"/>
        </w:rPr>
        <w:t>8</w:t>
        <w:tab/>
        <w:t xml:space="preserve">Rust. </w:t>
      </w:r>
    </w:p>
    <w:p>
      <w:pPr>
        <w:pStyle w:val="TextBody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US"/>
        </w:rPr>
        <w:t>Rock step, shuffle ½ turn, rock step, shuffle ¼ turn.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1</w:t>
        <w:tab/>
        <w:t>RV stap voor.</w:t>
        <w:br/>
      </w:r>
      <w:r>
        <w:rPr>
          <w:rFonts w:cs="Comic Sans MS" w:ascii="Comic Sans MS" w:hAnsi="Comic Sans MS"/>
          <w:sz w:val="22"/>
          <w:szCs w:val="22"/>
        </w:rPr>
        <w:t>2</w:t>
        <w:tab/>
        <w:t>gewicht teug op LV.</w:t>
        <w:br/>
        <w:t>3</w:t>
        <w:tab/>
        <w:t>RV ¼ rechtsom.</w:t>
        <w:br/>
        <w:t>en</w:t>
        <w:tab/>
        <w:t>LV ¼ rechtsom.</w:t>
        <w:br/>
        <w:t>4</w:t>
        <w:tab/>
        <w:t>RV stap voor.</w:t>
        <w:br/>
        <w:t>5</w:t>
        <w:tab/>
        <w:t>LV stap voor.</w:t>
        <w:br/>
        <w:t>6</w:t>
        <w:tab/>
        <w:t>gewicht terug op RV.</w:t>
        <w:br/>
        <w:t>7</w:t>
        <w:tab/>
        <w:t>LV ¼ linksom.</w:t>
        <w:br/>
        <w:t>en</w:t>
        <w:tab/>
        <w:t>RV naast LV.</w:t>
        <w:br/>
        <w:t>8</w:t>
        <w:tab/>
        <w:t>LV opzij.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  <w:t>lock step, shuffle, lock step, shuffle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</w:t>
        <w:tab/>
        <w:t>RV stap diagonaal rechts voor.</w:t>
        <w:br/>
        <w:t>2</w:t>
        <w:tab/>
        <w:t>LV kruis achter RV.</w:t>
        <w:br/>
        <w:t>3</w:t>
        <w:tab/>
        <w:t>RV stap voor.</w:t>
        <w:br/>
        <w:t>en</w:t>
        <w:tab/>
        <w:t>LV kruis achter RV.</w:t>
        <w:br/>
        <w:t>4</w:t>
        <w:tab/>
        <w:t>RV stap voor.</w:t>
        <w:br/>
        <w:t>5</w:t>
        <w:tab/>
        <w:t>LV stap diagonaal links voor.</w:t>
        <w:br/>
        <w:t>6</w:t>
        <w:tab/>
        <w:t>RV kruis achter LV.</w:t>
        <w:br/>
        <w:t>7</w:t>
        <w:tab/>
        <w:t>LV stap voor.</w:t>
        <w:br/>
        <w:t>en</w:t>
        <w:tab/>
        <w:t>RV kruis achter LV.</w:t>
        <w:br/>
        <w:t>8</w:t>
        <w:tab/>
        <w:t xml:space="preserve">LV stap voor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sz w:val="22"/>
          <w:szCs w:val="22"/>
          <w:u w:val="single"/>
        </w:rPr>
      </w:r>
    </w:p>
    <w:p>
      <w:pPr>
        <w:pStyle w:val="Normaalweb"/>
        <w:rPr>
          <w:rFonts w:ascii="Comic Sans MS" w:hAnsi="Comic Sans MS" w:cs="Comic Sans MS"/>
          <w:b/>
          <w:b/>
          <w:bCs/>
          <w:vanish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color w:val="000000"/>
          <w:sz w:val="22"/>
          <w:szCs w:val="22"/>
          <w:u w:val="single"/>
        </w:rPr>
      </w:r>
    </w:p>
    <w:p>
      <w:pPr>
        <w:pStyle w:val="Normaalweb"/>
        <w:spacing w:before="100" w:after="10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993" w:right="567" w:gutter="0" w:header="708" w:top="851" w:footer="0" w:bottom="1418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tram" w:ascii="Bertram" w:hAnsi="Bertram"/>
        <w:sz w:val="72"/>
      </w:rPr>
      <w:t>Saddle u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100" w:after="100"/>
    </w:pPr>
    <w:rPr>
      <w:color w:val="FF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55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6:55:00Z</dcterms:modified>
  <cp:revision>3</cp:revision>
  <dc:subject/>
  <dc:title/>
</cp:coreProperties>
</file>