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8815"/>
      </w:tblGrid>
      <w:tr>
        <w:trPr/>
        <w:tc>
          <w:tcPr>
            <w:tcW w:w="15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oreograaf:</w:t>
              <w:br/>
              <w:t xml:space="preserve">Type dans: </w:t>
              <w:br/>
              <w:t>Tellen:</w:t>
              <w:br/>
              <w:t xml:space="preserve">BPM: </w:t>
              <w:br/>
              <w:t>Muziek:</w:t>
            </w:r>
          </w:p>
        </w:tc>
        <w:tc>
          <w:tcPr>
            <w:tcW w:w="8815" w:type="dxa"/>
            <w:tcBorders/>
          </w:tcPr>
          <w:p>
            <w:pPr>
              <w:pStyle w:val="Normal"/>
              <w:spacing w:before="0" w:after="2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  <w:t xml:space="preserve">Four Wall Line Dance </w:t>
              <w:br/>
              <w:t>59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sectPr>
          <w:headerReference w:type="default" r:id="rId2"/>
          <w:type w:val="continuous"/>
          <w:pgSz w:w="11906" w:h="16838"/>
          <w:pgMar w:left="993" w:right="567" w:gutter="0" w:header="708" w:top="851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9120</wp:posOffset>
            </wp:positionH>
            <wp:positionV relativeFrom="paragraph">
              <wp:posOffset>-1277620</wp:posOffset>
            </wp:positionV>
            <wp:extent cx="7589520" cy="7132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01 &amp; 02 rechter shuffle</w:t>
        <w:br/>
        <w:t>03 &amp; 04 linker shuffle</w:t>
        <w:br/>
        <w:t>05 RV stap voor</w:t>
        <w:br/>
        <w:t xml:space="preserve">06 Rv + LV 1/2 draai linksom </w:t>
      </w:r>
    </w:p>
    <w:p>
      <w:pPr>
        <w:pStyle w:val="Normal"/>
        <w:spacing w:before="100" w:after="1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07 &amp; 08 rechter shuffle</w:t>
        <w:br/>
        <w:t>09 &amp; 10 linker shuffle</w:t>
        <w:br/>
        <w:t>11 RV stap voor</w:t>
        <w:br/>
        <w:t>12 RV + LV 1/2 draai linksom</w:t>
        <w:br/>
        <w:t>13 RV stap voor</w:t>
        <w:br/>
        <w:t>14 RV + LV 1/4 draai linksom</w:t>
      </w:r>
    </w:p>
    <w:p>
      <w:pPr>
        <w:pStyle w:val="Normal"/>
        <w:spacing w:before="100" w:after="1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 RV schop (kick)</w:t>
        <w:br/>
        <w:t>&amp;  RV op bal van voet (ball)</w:t>
        <w:br/>
        <w:t>16 LV stap op plaats (change)</w:t>
        <w:br/>
        <w:t>17 RV stamp</w:t>
        <w:br/>
        <w:t>18 LV stamp</w:t>
        <w:br/>
        <w:t>19 RV tik teen / hak (iets voor)</w:t>
        <w:br/>
        <w:t>20 &amp; 21 RV shuffle naar achter</w:t>
        <w:br/>
        <w:t>22 LV tik teen / hak (iets voor)</w:t>
        <w:br/>
        <w:t>23 &amp; 24 LV shuffle naar achter</w:t>
      </w:r>
    </w:p>
    <w:p>
      <w:pPr>
        <w:pStyle w:val="Normal"/>
        <w:spacing w:before="100" w:after="1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5 RV stap voor</w:t>
        <w:br/>
        <w:t>26 LV stap voor</w:t>
        <w:br/>
        <w:t>27 RV stap voor</w:t>
        <w:br/>
        <w:t>28 LV schop, LV stap achter</w:t>
        <w:br/>
        <w:t>29 RV stap achter</w:t>
        <w:br/>
        <w:t>30 LV stap achter</w:t>
        <w:br/>
        <w:t>31 RV stap achter</w:t>
        <w:br/>
        <w:t>32 LV kruis over RV (met sprong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br w:type="column"/>
      </w:r>
      <w:r>
        <w:rPr>
          <w:rFonts w:cs="Comic Sans MS" w:ascii="Comic Sans MS" w:hAnsi="Comic Sans MS"/>
          <w:sz w:val="22"/>
          <w:szCs w:val="22"/>
        </w:rPr>
        <w:t>33 RV stap naar rechts</w:t>
        <w:br/>
        <w:t>34 LV stap naast RV</w:t>
        <w:br/>
        <w:t>35 RV stap naar rechts</w:t>
        <w:br/>
        <w:t xml:space="preserve">36 LV tik naast RV </w:t>
      </w:r>
    </w:p>
    <w:p>
      <w:pPr>
        <w:pStyle w:val="Normal"/>
        <w:spacing w:before="100" w:after="1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8 LV stap naar links</w:t>
        <w:br/>
        <w:t>39 RV stap naast RV</w:t>
        <w:br/>
        <w:t>40 LV stap naar links</w:t>
        <w:br/>
        <w:t>41 RV stap naast LV</w:t>
        <w:br/>
        <w:t>42 RV + LV hak (slow) naar links</w:t>
        <w:br/>
        <w:t>43 RV + LV hak (slow) naar rechts</w:t>
        <w:br/>
        <w:t>44 RV + LV hak links/rechts</w:t>
      </w:r>
    </w:p>
    <w:p>
      <w:pPr>
        <w:pStyle w:val="Normal"/>
        <w:spacing w:before="100" w:after="1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5 RV schop (kick)</w:t>
        <w:br/>
        <w:t>46 RV op plaats (ball)</w:t>
        <w:br/>
        <w:t>47 LV 1/4 draai linksom (change)</w:t>
        <w:br/>
        <w:t>48 RV stap voor</w:t>
        <w:br/>
        <w:t>49 LV stap voor</w:t>
      </w:r>
    </w:p>
    <w:p>
      <w:pPr>
        <w:pStyle w:val="Normal"/>
        <w:spacing w:before="100" w:after="1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0 RV stap voor (op RV) 1/2 draai rechtsom</w:t>
        <w:br/>
        <w:t>51 LV stap voor</w:t>
        <w:br/>
        <w:t>52 RV stap voor</w:t>
        <w:br/>
        <w:t>53 LV stap voor</w:t>
        <w:br/>
        <w:t>54 RV schop, 1/4 draai linksom terug</w:t>
        <w:br/>
        <w:t>55 LV schop, LV stap achter RV</w:t>
        <w:br/>
        <w:t>56 RV schop, RV stap achter LV</w:t>
        <w:br/>
        <w:t>57 LV schop, LV stap achter RV</w:t>
        <w:br/>
        <w:t>58 RV schop, RV stap achter (rock)</w:t>
        <w:br/>
        <w:t xml:space="preserve">59 LV op plaats (step)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vanish/>
          <w:sz w:val="22"/>
          <w:szCs w:val="22"/>
          <w:u w:val="single"/>
        </w:rPr>
      </w:r>
    </w:p>
    <w:sectPr>
      <w:type w:val="continuous"/>
      <w:pgSz w:w="11906" w:h="16838"/>
      <w:pgMar w:left="993" w:right="567" w:gutter="0" w:header="708" w:top="851" w:footer="0" w:bottom="1418"/>
      <w:cols w:num="2" w:equalWidth="false" w:sep="false">
        <w:col w:w="4819" w:space="424"/>
        <w:col w:w="5102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4820</wp:posOffset>
          </wp:positionH>
          <wp:positionV relativeFrom="paragraph">
            <wp:posOffset>-561340</wp:posOffset>
          </wp:positionV>
          <wp:extent cx="1485900" cy="1297940"/>
          <wp:effectExtent l="0" t="0" r="0" b="0"/>
          <wp:wrapTight wrapText="bothSides">
            <wp:wrapPolygon edited="0">
              <wp:start x="-135" y="0"/>
              <wp:lineTo x="-135" y="21276"/>
              <wp:lineTo x="21600" y="21276"/>
              <wp:lineTo x="21600" y="0"/>
              <wp:lineTo x="-13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tram" w:ascii="Bertram" w:hAnsi="Bertram"/>
        <w:sz w:val="72"/>
      </w:rPr>
      <w:t>Earth quak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4" w:leader="none"/>
        <w:tab w:val="left" w:pos="1083" w:leader="none"/>
        <w:tab w:val="left" w:pos="1707" w:leader="none"/>
        <w:tab w:val="left" w:pos="6413" w:leader="none"/>
        <w:tab w:val="left" w:pos="7036" w:leader="none"/>
        <w:tab w:val="left" w:pos="7655" w:leader="none"/>
      </w:tabs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04:00Z</dcterms:created>
  <dc:creator>peters</dc:creator>
  <dc:description/>
  <cp:keywords/>
  <dc:language>en-US</dc:language>
  <cp:lastModifiedBy>Rietveld</cp:lastModifiedBy>
  <cp:lastPrinted>2003-10-06T19:02:00Z</cp:lastPrinted>
  <dcterms:modified xsi:type="dcterms:W3CDTF">2007-04-15T16:12:00Z</dcterms:modified>
  <cp:revision>4</cp:revision>
  <dc:subject/>
  <dc:title/>
</cp:coreProperties>
</file>