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15671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</w:r>
    </w:p>
    <w:p>
      <w:pPr>
        <w:pStyle w:val="Plattetekst2"/>
        <w:rPr>
          <w:caps/>
          <w:sz w:val="18"/>
          <w:szCs w:val="18"/>
          <w:lang w:val="nl-NL" w:eastAsia="en-US"/>
        </w:rPr>
      </w:pPr>
      <w:r>
        <w:rPr>
          <w:caps/>
          <w:sz w:val="18"/>
          <w:szCs w:val="18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5016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  <w:t>INTRO: 16 TELLEN</w:t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 xml:space="preserve">SIDE ROCK, KICK, STEP X2, ROCKING CHAIR, STEP- </w:t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 xml:space="preserve">SLIDE-STEP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rock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ki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ki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leep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 xml:space="preserve">FORWARD MAMBO, RHUMBA BOX, SIDE, TOGETHER, </w:t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 xml:space="preserve">TOE SPLITS, HEEL SPLITS </w:t>
      </w:r>
    </w:p>
    <w:p>
      <w:pPr>
        <w:pStyle w:val="Normal"/>
        <w:rPr/>
      </w:pPr>
      <w:r>
        <w:rPr>
          <w:sz w:val="18"/>
          <w:szCs w:val="18"/>
        </w:rPr>
        <w:t>1</w:t>
        <w:tab/>
      </w:r>
      <w:r>
        <w:rPr>
          <w:caps/>
          <w:sz w:val="18"/>
          <w:szCs w:val="18"/>
        </w:rPr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 xml:space="preserve">RV 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         LV+RV </w:t>
        <w:tab/>
        <w:t xml:space="preserve">draai beide tenen naar buiten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Draai beide tenen terug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         LV+RV </w:t>
        <w:tab/>
        <w:t xml:space="preserve">draai beide hakken naar buiten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ab/>
        <w:t xml:space="preserve">Draai beide hakken terug </w:t>
      </w:r>
    </w:p>
    <w:p>
      <w:pPr>
        <w:pStyle w:val="Normal"/>
        <w:ind w:left="708" w:firstLine="708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(gew. OP RV)</w:t>
      </w:r>
    </w:p>
    <w:p>
      <w:pPr>
        <w:pStyle w:val="Plattetekst2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GB"/>
        </w:rPr>
        <w:t xml:space="preserve">FORWARD ROCK, ¼ TURN, WEAVE, CROSS ROCK, ¼  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TURN, TOGETHER, ¼ TURN 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¼ draai li-om en stap LV opzij     [9]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ab/>
        <w:t xml:space="preserve">¼ draai re-om en stap RV voor [12]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>¼ draai re-om en stap RV voor   [3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GB"/>
        </w:rPr>
        <w:t xml:space="preserve">FORWARD MAMBO WlTH HIPS, FORWARD ROCK, ¼  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TURN, PIVOT ¼ TURN, CROSS, HIP BUMPS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RV </w:t>
      </w:r>
    </w:p>
    <w:p>
      <w:pPr>
        <w:pStyle w:val="Normal"/>
        <w:ind w:left="708" w:hanging="705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stap naast RV en duw heupen </w:t>
      </w:r>
    </w:p>
    <w:p>
      <w:pPr>
        <w:pStyle w:val="Normal"/>
        <w:ind w:left="708" w:hanging="705"/>
        <w:rPr/>
      </w:pPr>
      <w:r>
        <w:rPr>
          <w:caps/>
          <w:sz w:val="18"/>
          <w:szCs w:val="18"/>
        </w:rPr>
        <w:tab/>
        <w:tab/>
        <w:t xml:space="preserve">naar achter 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Optie: duw handen naar voor bij de heupbeweging naar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¼ draai re-om en stap RV voor   [6]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       LV+RV </w:t>
        <w:tab/>
        <w:t xml:space="preserve">maak ¼ draai re-om                 </w:t>
        <w:tab/>
        <w:t xml:space="preserve">        [9]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>LV</w:t>
        <w:tab/>
        <w:t xml:space="preserve">kruis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tik teen rechts opzij en duw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 xml:space="preserve">heupen naar rechts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ab/>
        <w:t xml:space="preserve">Duw heupen naar links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ab/>
        <w:t xml:space="preserve">Duw heupen naar recht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Duw heupen naar links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NOTE: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ER ZITTEN EEN PAAR “BREAKS” IN DE MUZIEK, MAAR DANS GEWOON OP HET RITME DOOR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FINISH: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DE DANS EINDIGT OP TEL 24. STAP DAN NOG LV VOOR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GOODBYE CALIFORNIA, BY JANA KRAMER                                                                                             80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Gabriola" w:hAnsi="Bertram;Gabriola" w:cs="Bertram;Gabriola"/>
        <w:sz w:val="72"/>
        <w:lang w:val="en-GB"/>
      </w:rPr>
    </w:pPr>
    <w:r>
      <w:rPr>
        <w:rFonts w:cs="Bertram;Gabriola" w:ascii="Bertram;Gabriola" w:hAnsi="Bertram;Gabriola"/>
        <w:sz w:val="72"/>
        <w:lang w:val="en-GB"/>
      </w:rPr>
      <w:t>HOME SWEET HOM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02:00Z</dcterms:created>
  <dc:creator>Menting / ten Westenend</dc:creator>
  <dc:description/>
  <dc:language>en-US</dc:language>
  <cp:lastModifiedBy>Marion</cp:lastModifiedBy>
  <cp:lastPrinted>2005-10-30T19:11:00Z</cp:lastPrinted>
  <dcterms:modified xsi:type="dcterms:W3CDTF">2013-01-13T10:03:00Z</dcterms:modified>
  <cp:revision>4</cp:revision>
  <dc:subject/>
  <dc:title>JUST WANNA DANCE</dc:title>
</cp:coreProperties>
</file>