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+02</w:t>
        <w:tab/>
        <w:tab/>
        <w:t>RECHTER SHUFFLE (R, L, R)</w:t>
      </w:r>
    </w:p>
    <w:p>
      <w:pPr>
        <w:pStyle w:val="Normal"/>
        <w:rPr>
          <w:sz w:val="22"/>
        </w:rPr>
      </w:pPr>
      <w:r>
        <w:rPr>
          <w:sz w:val="22"/>
        </w:rPr>
        <w:t>03+04</w:t>
        <w:tab/>
        <w:tab/>
        <w:t>LINKER SHUFFLE (L, R, L)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5</w:t>
        <w:tab/>
        <w:t>RV</w:t>
        <w:tab/>
        <w:t>ZET VOO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½ DRAAI LINK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7+08</w:t>
        <w:tab/>
        <w:tab/>
        <w:t>RECHTER SHUFFLE (R, L, R)</w:t>
      </w:r>
    </w:p>
    <w:p>
      <w:pPr>
        <w:pStyle w:val="Normal"/>
        <w:rPr>
          <w:sz w:val="22"/>
        </w:rPr>
      </w:pPr>
      <w:r>
        <w:rPr>
          <w:sz w:val="22"/>
        </w:rPr>
        <w:t>09+10</w:t>
        <w:tab/>
        <w:tab/>
        <w:t>LINKER SHUFFLE (L, R, L)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ZET VOO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½ DRAAI LINK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STAP OVER LV</w:t>
        <w:tab/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 xml:space="preserve">STAP NAAR ACHTER </w:t>
        <w:tab/>
        <w:t>} JAZZ BOX OP DE PLAATS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ZET BIJ LV</w:t>
        <w:tab/>
        <w:tab/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STAP OVER LV</w:t>
        <w:tab/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STAP NAAR ACHTER</w:t>
        <w:tab/>
        <w:t>} JAZZ BOX OP DE PLAATS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ZET BIJ LV</w:t>
        <w:tab/>
        <w:tab/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ab/>
        <w:t>RE-HAK TIK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ZET BIJ LV</w:t>
        <w:tab/>
        <w:tab/>
        <w:t>} GROET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ab/>
        <w:t xml:space="preserve">LI-HAK TIK OPZIJ            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 xml:space="preserve">ZET BIJ RV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-HAK TIK OPZIJ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RV</w:t>
        <w:tab/>
        <w:t>ZET BIJ LV</w:t>
        <w:tab/>
        <w:tab/>
        <w:t xml:space="preserve">} GROET           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ab/>
        <w:t>LI-HAK TIK OPZIJ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ZET BIJ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ICK MET RV</w:t>
        <w:tab/>
        <w:tab/>
        <w:t>}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8</w:t>
        <w:tab/>
        <w:t>RV</w:t>
        <w:tab/>
        <w:t>ZET NEER</w:t>
        <w:tab/>
        <w:tab/>
        <w:t>} KICK BALL CHANGE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ZET BIJ RV</w:t>
        <w:tab/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ICK MET RV</w:t>
        <w:tab/>
        <w:tab/>
        <w:t>}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1</w:t>
        <w:tab/>
        <w:t>RV</w:t>
        <w:tab/>
        <w:t>ZET NEER</w:t>
        <w:tab/>
        <w:tab/>
        <w:t>} KICK BALL CHANGE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ZET BIJ RV</w:t>
        <w:tab/>
        <w:tab/>
        <w:t xml:space="preserve">}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RV</w:t>
        <w:tab/>
        <w:t>ZET VO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½ LINKSOM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ab/>
        <w:t>KICK MET RV</w:t>
        <w:tab/>
        <w:t>}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6</w:t>
        <w:tab/>
        <w:t>RV</w:t>
        <w:tab/>
        <w:t>ZET NEER</w:t>
        <w:tab/>
        <w:tab/>
        <w:t>} KICK BALL CHANGE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LV</w:t>
        <w:tab/>
        <w:t>ZET BIJ RV</w:t>
        <w:tab/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ab/>
        <w:t>KICK MET RV</w:t>
        <w:tab/>
        <w:t>}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9</w:t>
        <w:tab/>
        <w:t>RV</w:t>
        <w:tab/>
        <w:t>ZET NEER</w:t>
        <w:tab/>
        <w:tab/>
        <w:t>} KICK BALL CHANGE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>LV</w:t>
        <w:tab/>
        <w:t>ZET BIJ RV</w:t>
        <w:tab/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  <w:t>BEGIN OPNIEUW</w:t>
      </w:r>
    </w:p>
    <w:p>
      <w:pPr>
        <w:pStyle w:val="Normal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type w:val="continuous"/>
      <w:pgSz w:w="11906" w:h="16838"/>
      <w:pgMar w:left="1418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BLACK VELVE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9:56:00Z</dcterms:created>
  <dc:creator>peters</dc:creator>
  <dc:description/>
  <dc:language>en-US</dc:language>
  <cp:lastModifiedBy>Paul en Marion</cp:lastModifiedBy>
  <cp:lastPrinted>2000-01-05T22:42:00Z</cp:lastPrinted>
  <dcterms:modified xsi:type="dcterms:W3CDTF">2004-10-24T17:54:00Z</dcterms:modified>
  <cp:revision>4</cp:revision>
  <dc:subject/>
  <dc:title>JUST WANNA DANCE</dc:title>
</cp:coreProperties>
</file>