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432" w:hanging="432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403860</wp:posOffset>
            </wp:positionV>
            <wp:extent cx="1524000" cy="1379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4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lang w:val="en-US" w:eastAsia="en-US"/>
        </w:rPr>
        <w:t>The Bomp</w:t>
      </w:r>
    </w:p>
    <w:p>
      <w:pPr>
        <w:pStyle w:val="Header"/>
        <w:tabs>
          <w:tab w:val="clear" w:pos="708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ype dans </w:t>
        <w:tab/>
        <w:t>: Two Wall Line Danc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iveau </w:t>
        <w:tab/>
        <w:t>: Improver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len </w:t>
        <w:tab/>
        <w:t>: 64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PM</w:t>
        <w:tab/>
        <w:tab/>
        <w:t>: 180</w:t>
        <w:br/>
        <w:t xml:space="preserve">Muziek </w:t>
        <w:tab/>
        <w:t xml:space="preserve">: </w:t>
      </w:r>
      <w:r>
        <w:rPr>
          <w:rFonts w:cs="Arial" w:ascii="Arial" w:hAnsi="Arial"/>
          <w:i/>
          <w:iCs/>
          <w:lang w:val="en-US"/>
        </w:rPr>
        <w:t xml:space="preserve">“Who put the bomp” </w:t>
      </w:r>
      <w:r>
        <w:rPr>
          <w:rFonts w:cs="Arial" w:ascii="Arial" w:hAnsi="Arial"/>
          <w:lang w:val="en-US"/>
        </w:rPr>
        <w:t>by The Overton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tro</w:t>
        <w:tab/>
        <w:tab/>
        <w:t xml:space="preserve">: start na 8 tellen beat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1418" w:right="128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oe Struts, Rocking Chair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>
          <w:rStyle w:val="Step"/>
          <w:rFonts w:cs="Arial" w:ascii="Arial" w:hAnsi="Arial"/>
          <w:sz w:val="22"/>
          <w:szCs w:val="22"/>
        </w:rPr>
        <w:t>1</w:t>
        <w:tab/>
        <w:t>RV</w:t>
        <w:tab/>
        <w:t>stap op tenen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2</w:t>
        <w:tab/>
        <w:t>RV</w:t>
        <w:tab/>
        <w:t>zet hak ne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3</w:t>
        <w:tab/>
        <w:t>LV</w:t>
        <w:tab/>
        <w:t>stap op tenen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4</w:t>
        <w:tab/>
        <w:t>LV</w:t>
        <w:tab/>
        <w:t>zet hak ne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5</w:t>
        <w:tab/>
        <w:t>RV</w:t>
        <w:tab/>
        <w:t>rock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6</w:t>
        <w:tab/>
        <w:t xml:space="preserve">LV </w:t>
        <w:tab/>
        <w:t>gewicht terug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7</w:t>
        <w:tab/>
        <w:t>RV</w:t>
        <w:tab/>
        <w:t>rock achter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>
          <w:rStyle w:val="Step"/>
          <w:rFonts w:cs="Arial" w:ascii="Arial" w:hAnsi="Arial"/>
          <w:sz w:val="22"/>
          <w:szCs w:val="22"/>
        </w:rPr>
        <w:t>8</w:t>
        <w:tab/>
        <w:t>LV</w:t>
        <w:tab/>
        <w:t>gewicht terug</w:t>
      </w:r>
    </w:p>
    <w:p>
      <w:pPr>
        <w:pStyle w:val="Normal"/>
        <w:rPr>
          <w:rStyle w:val="Step"/>
          <w:rFonts w:ascii="Arial" w:hAnsi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oe Struts, Rocking Chai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1</w:t>
        <w:tab/>
        <w:t>RV</w:t>
        <w:tab/>
        <w:t>stap op tenen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2</w:t>
        <w:tab/>
        <w:t>RV</w:t>
        <w:tab/>
        <w:t>zet hak ne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3</w:t>
        <w:tab/>
        <w:t>LV</w:t>
        <w:tab/>
        <w:t>stap op tenen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4</w:t>
        <w:tab/>
        <w:t>LV</w:t>
        <w:tab/>
        <w:t>zet hak ne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5</w:t>
        <w:tab/>
        <w:t>RV</w:t>
        <w:tab/>
        <w:t>rock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6</w:t>
        <w:tab/>
        <w:t xml:space="preserve">LV </w:t>
        <w:tab/>
        <w:t>gewicht terug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7</w:t>
        <w:tab/>
        <w:t>RV</w:t>
        <w:tab/>
        <w:t>rock achter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>
          <w:rStyle w:val="Step"/>
          <w:rFonts w:cs="Arial" w:ascii="Arial" w:hAnsi="Arial"/>
          <w:sz w:val="22"/>
          <w:szCs w:val="22"/>
        </w:rPr>
        <w:t>8</w:t>
        <w:tab/>
        <w:t>LV</w:t>
        <w:tab/>
        <w:t>gewicht terug</w:t>
      </w:r>
    </w:p>
    <w:p>
      <w:pPr>
        <w:pStyle w:val="Normal"/>
        <w:rPr>
          <w:rStyle w:val="Step"/>
          <w:rFonts w:ascii="Arial" w:hAnsi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Fwd, Hold, Pivot ½ Turn L, Hold, Fwd, Pivot, ¼ Turn L, Cross, Hol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</w:t>
        <w:tab/>
        <w:t>RV</w:t>
        <w:tab/>
        <w:t>stap voor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2</w:t>
        <w:tab/>
        <w:tab/>
        <w:t>rus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</w:t>
        <w:tab/>
        <w:t>RV</w:t>
        <w:tab/>
        <w:t>½ draai linkso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</w:t>
        <w:tab/>
        <w:tab/>
        <w:t>rus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</w:t>
        <w:tab/>
        <w:t>RV</w:t>
        <w:tab/>
        <w:t>stap voo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</w:t>
        <w:tab/>
        <w:t>R+L</w:t>
        <w:tab/>
        <w:t>¼ draai linkso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</w:t>
        <w:tab/>
        <w:t>RV</w:t>
        <w:tab/>
        <w:t>kruis ov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</w:t>
        <w:tab/>
        <w:tab/>
        <w:t>rus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Back, Hold, Back, Hold, Shuffle Fwd, Hol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</w:t>
        <w:tab/>
        <w:t>LV</w:t>
        <w:tab/>
        <w:t>grote stap naar achter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2</w:t>
        <w:tab/>
        <w:tab/>
        <w:t>rust</w:t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</w:t>
        <w:tab/>
        <w:t>RV</w:t>
        <w:tab/>
        <w:t>stap naast</w:t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</w:t>
        <w:tab/>
        <w:tab/>
        <w:t>rus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</w:t>
        <w:tab/>
        <w:t>LV</w:t>
        <w:tab/>
        <w:t>stap voo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</w:t>
        <w:tab/>
        <w:t>RV</w:t>
        <w:tab/>
        <w:t>sluit aa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</w:t>
        <w:tab/>
        <w:t>LV</w:t>
        <w:tab/>
        <w:t>stap voor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8</w:t>
        <w:tab/>
        <w:tab/>
        <w:t>rus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Side, Hold, Back Rock recover, Side, Hold, Back Rock Recov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</w:t>
        <w:tab/>
        <w:t>RV</w:t>
        <w:tab/>
        <w:t>grote stap opzij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2</w:t>
        <w:tab/>
        <w:tab/>
        <w:t>rus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</w:t>
        <w:tab/>
        <w:t>LV</w:t>
        <w:tab/>
        <w:t>rock acht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</w:t>
        <w:tab/>
        <w:t>RV</w:t>
        <w:tab/>
        <w:t>gewicht terug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5</w:t>
        <w:tab/>
        <w:t>LV</w:t>
        <w:tab/>
        <w:t>grote stap opzij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</w:t>
        <w:tab/>
        <w:tab/>
        <w:t>rus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</w:t>
        <w:tab/>
        <w:t>RV</w:t>
        <w:tab/>
        <w:t>rock acht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</w:t>
        <w:tab/>
        <w:t>LV</w:t>
        <w:tab/>
        <w:t>gewicht terug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umba Box Hol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</w:t>
        <w:tab/>
        <w:t>RV</w:t>
        <w:tab/>
        <w:t>stap opzij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</w:t>
        <w:tab/>
        <w:t>LV</w:t>
        <w:tab/>
        <w:t>slui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</w:t>
        <w:tab/>
        <w:t>RV</w:t>
        <w:tab/>
        <w:t>stap voo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</w:t>
        <w:tab/>
        <w:tab/>
        <w:t>rus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</w:t>
        <w:tab/>
        <w:t>LV</w:t>
        <w:tab/>
        <w:t>stap opzij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</w:t>
        <w:tab/>
        <w:t>RV</w:t>
        <w:tab/>
        <w:t>slui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</w:t>
        <w:tab/>
        <w:t>LV</w:t>
        <w:tab/>
        <w:t>stap acht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</w:t>
        <w:tab/>
        <w:tab/>
        <w:t>rus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Lock Step Back, Hold, Coaster, Hol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</w:t>
        <w:tab/>
        <w:t>RV</w:t>
        <w:tab/>
        <w:t>stap achter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2</w:t>
        <w:tab/>
        <w:t>LV</w:t>
        <w:tab/>
        <w:t>lock voo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</w:t>
        <w:tab/>
        <w:t>RV</w:t>
        <w:tab/>
        <w:t>stap acht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</w:t>
        <w:tab/>
        <w:tab/>
        <w:t>rus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</w:t>
        <w:tab/>
        <w:t>LV</w:t>
        <w:tab/>
        <w:t>stap acht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</w:t>
        <w:tab/>
        <w:t>RV</w:t>
        <w:tab/>
        <w:t>slui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</w:t>
        <w:tab/>
        <w:t>LV</w:t>
        <w:tab/>
        <w:t>stap voo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</w:t>
        <w:tab/>
        <w:tab/>
        <w:t>rus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Fwd Hold x2, Run ¾ Turn 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</w:t>
        <w:tab/>
        <w:t>RV</w:t>
        <w:tab/>
        <w:t>stap voor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2</w:t>
        <w:tab/>
        <w:tab/>
        <w:t>rus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</w:t>
        <w:tab/>
        <w:t>LV</w:t>
        <w:tab/>
        <w:t>stap voo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</w:t>
        <w:tab/>
        <w:tab/>
        <w:t>rus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</w:t>
        <w:tab/>
        <w:t>RV</w:t>
        <w:tab/>
        <w:t>stap voo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</w:t>
        <w:tab/>
        <w:t>LV</w:t>
        <w:tab/>
        <w:t>¼ linksom, stap voo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</w:t>
        <w:tab/>
        <w:t>RV</w:t>
        <w:tab/>
        <w:t>¼ linksom, stap voo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</w:t>
        <w:tab/>
        <w:t>LV</w:t>
        <w:tab/>
        <w:t>¼ linksom stap voo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gin opnieu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ding: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>Dans de laatste muur t/m tel 16 (tel 8 van het 2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e</w:t>
      </w:r>
      <w:r>
        <w:rPr>
          <w:rFonts w:cs="Arial" w:ascii="Arial" w:hAnsi="Arial"/>
          <w:bCs/>
          <w:i/>
          <w:sz w:val="22"/>
          <w:szCs w:val="22"/>
        </w:rPr>
        <w:t xml:space="preserve"> blok) en eindig met: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1</w:t>
        <w:tab/>
        <w:t>RV</w:t>
        <w:tab/>
        <w:t>stamp voor (12)</w:t>
      </w:r>
    </w:p>
    <w:sectPr>
      <w:headerReference w:type="default" r:id="rId3"/>
      <w:type w:val="nextPage"/>
      <w:pgSz w:w="11906" w:h="16838"/>
      <w:pgMar w:left="1418" w:right="706" w:gutter="0" w:header="720" w:top="1418" w:footer="0" w:bottom="0"/>
      <w:pgNumType w:fmt="decimal"/>
      <w:cols w:num="2" w:space="1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2" w:hanging="432"/>
      <w:outlineLvl w:val="0"/>
    </w:pPr>
    <w:rPr>
      <w:rFonts w:ascii="Arial" w:hAnsi="Arial" w:cs="Arial"/>
      <w:b/>
      <w:bCs/>
      <w:sz w:val="52"/>
      <w:szCs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hanging="576"/>
      <w:outlineLvl w:val="1"/>
    </w:pPr>
    <w:rPr>
      <w:rFonts w:ascii="Arial" w:hAnsi="Arial" w:cs="Arial"/>
      <w:b/>
      <w:b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Step">
    <w:name w:val="step"/>
    <w:basedOn w:val="Standaardalinealettertype1"/>
    <w:qFormat/>
    <w:rPr/>
  </w:style>
  <w:style w:type="character" w:styleId="Desc">
    <w:name w:val="desc"/>
    <w:basedOn w:val="Standaardalinealettertype1"/>
    <w:qFormat/>
    <w:rPr/>
  </w:style>
  <w:style w:type="character" w:styleId="Title1">
    <w:name w:val="tit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u w:val="single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uppressAutoHyphens w:val="false"/>
      <w:spacing w:before="280" w:after="119"/>
    </w:pPr>
    <w:rPr>
      <w:lang w:val="nl-BE"/>
    </w:rPr>
  </w:style>
  <w:style w:type="paragraph" w:styleId="Gemiddeldraster2">
    <w:name w:val="Gemiddeld raster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05:00Z</dcterms:created>
  <dc:creator>daisy</dc:creator>
  <dc:description/>
  <cp:keywords/>
  <dc:language>en-US</dc:language>
  <cp:lastModifiedBy>Marion Rietveld</cp:lastModifiedBy>
  <cp:lastPrinted>2009-10-06T23:47:00Z</cp:lastPrinted>
  <dcterms:modified xsi:type="dcterms:W3CDTF">2024-06-03T17:04:00Z</dcterms:modified>
  <cp:revision>3</cp:revision>
  <dc:subject/>
  <dc:title>Cabo San Lucas</dc:title>
</cp:coreProperties>
</file>