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163955</wp:posOffset>
            </wp:positionV>
            <wp:extent cx="16002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247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DIAGONAL WALTZ STEP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 SCHUIN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SCHUIN ACHTE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WHOLE TURN BOX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¼ LI-OM NAAR ACHTE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NAAST LV</w:t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DIAGONAL WALTS STEPS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SCHUIN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TAP SCHUIN ACHTER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 xml:space="preserve">WALTZSTEP  FORWARD 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  <w:t>WALTZSTEP IN PLACE AND BACKWARD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  <w:t>½ TURN LEFT, BACKSTEP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VOOR  M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STAP ACHTER M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RV</w:t>
        <w:tab/>
        <w:t>STAP NAAST LV</w:t>
      </w:r>
    </w:p>
    <w:p>
      <w:pPr>
        <w:pStyle w:val="Plattetekst2"/>
        <w:rPr>
          <w:b w:val="false"/>
          <w:b w:val="false"/>
          <w:sz w:val="24"/>
          <w:shd w:fill="auto" w:val="clear"/>
          <w:lang w:val="nl-NL"/>
        </w:rPr>
      </w:pPr>
      <w:r>
        <w:rPr>
          <w:b w:val="false"/>
          <w:sz w:val="24"/>
          <w:shd w:fill="auto" w:val="clear"/>
          <w:lang w:val="nl-NL"/>
        </w:rPr>
      </w:r>
    </w:p>
    <w:p>
      <w:pPr>
        <w:pStyle w:val="Plattetekst2"/>
        <w:rPr>
          <w:sz w:val="24"/>
          <w:lang w:val="en-GB"/>
        </w:rPr>
      </w:pPr>
      <w:r>
        <w:rPr>
          <w:sz w:val="24"/>
          <w:lang w:val="en-GB"/>
        </w:rPr>
        <w:t>½ TURN LEFT AND WALTZSTEP BACK</w:t>
      </w:r>
    </w:p>
    <w:p>
      <w:pPr>
        <w:pStyle w:val="Normal"/>
        <w:rPr>
          <w:sz w:val="24"/>
        </w:rPr>
      </w:pPr>
      <w:r>
        <w:rPr>
          <w:sz w:val="24"/>
        </w:rPr>
        <w:t>37</w:t>
        <w:tab/>
        <w:t>LV</w:t>
        <w:tab/>
        <w:t>STAP VOOR  M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>RV</w:t>
        <w:tab/>
        <w:t>STAP ACHTER M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39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41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 xml:space="preserve">42      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WALTZSTEP FORWARD</w:t>
      </w:r>
    </w:p>
    <w:p>
      <w:pPr>
        <w:pStyle w:val="Normal"/>
        <w:rPr>
          <w:sz w:val="24"/>
        </w:rPr>
      </w:pPr>
      <w:r>
        <w:rPr>
          <w:sz w:val="24"/>
        </w:rPr>
        <w:t>43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44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46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47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48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163955</wp:posOffset>
            </wp:positionV>
            <wp:extent cx="1600200" cy="1398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14668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lang w:val="en-US" w:eastAsia="en-US"/>
        </w:rPr>
        <w:t>D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DIAGONAL WALTZ STEPS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 SCHUIN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SCHUIN ACHTE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WHOLE TURN BOX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¼ LI-OM NAAR ACHTE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NAAST LV</w:t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Plattetekst2"/>
        <w:rPr>
          <w:sz w:val="24"/>
          <w:lang w:val="nl-NL"/>
        </w:rPr>
      </w:pPr>
      <w:r>
        <w:rPr>
          <w:sz w:val="24"/>
          <w:lang w:val="nl-NL"/>
        </w:rPr>
        <w:t>DIAGONAL WALTS STEPS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SCHUIN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TAP SCHUIN ACHTER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18</w:t>
        <w:tab/>
        <w:t>RV</w:t>
        <w:tab/>
        <w:t>STAP NAAST LV</w:t>
      </w:r>
      <w:r>
        <w:rPr>
          <w:b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lattetekst2"/>
        <w:rPr/>
      </w:pPr>
      <w:r>
        <w:rPr>
          <w:sz w:val="24"/>
          <w:lang w:val="nl-NL"/>
        </w:rPr>
        <w:t>½ TURN LEFT, BACKSTEP</w:t>
      </w:r>
      <w:r>
        <w:rPr>
          <w:b w:val="false"/>
          <w:sz w:val="24"/>
          <w:lang w:val="nl-NL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VOOR  M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ACHTER ME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¼ DRAAI LI-OM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24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  <w:t>½ TURN LEFT AND WALTZSTEP BACKWARD</w:t>
      </w:r>
    </w:p>
    <w:p>
      <w:pPr>
        <w:pStyle w:val="Plattetekst3"/>
        <w:rPr/>
      </w:pPr>
      <w:r>
        <w:rPr/>
        <w:t>25</w:t>
        <w:tab/>
        <w:t>LV</w:t>
        <w:tab/>
        <w:t xml:space="preserve">STAP VOOR MET </w:t>
      </w:r>
    </w:p>
    <w:p>
      <w:pPr>
        <w:pStyle w:val="Plattetekst3"/>
        <w:ind w:left="708" w:firstLine="708"/>
        <w:rPr/>
      </w:pPr>
      <w:r>
        <w:rPr/>
        <w:t xml:space="preserve">¼ DRAAI LI-OM </w:t>
      </w:r>
    </w:p>
    <w:p>
      <w:pPr>
        <w:pStyle w:val="Plattetekst3"/>
        <w:rPr/>
      </w:pPr>
      <w:r>
        <w:rPr/>
        <w:t>26</w:t>
        <w:tab/>
        <w:t>RV</w:t>
        <w:tab/>
        <w:t xml:space="preserve">STAP ACHTER MET </w:t>
      </w:r>
    </w:p>
    <w:p>
      <w:pPr>
        <w:pStyle w:val="Plattetekst3"/>
        <w:rPr/>
      </w:pPr>
      <w:r>
        <w:rPr/>
        <w:tab/>
        <w:tab/>
        <w:t>¼ DRAAI LI-OM</w:t>
      </w:r>
    </w:p>
    <w:p>
      <w:pPr>
        <w:pStyle w:val="Plattetekst3"/>
        <w:rPr/>
      </w:pPr>
      <w:r>
        <w:rPr/>
        <w:t>27</w:t>
        <w:tab/>
        <w:t>LV</w:t>
        <w:tab/>
        <w:t>STAP NAAST RV</w:t>
      </w:r>
    </w:p>
    <w:p>
      <w:pPr>
        <w:pStyle w:val="Plattetekst3"/>
        <w:rPr/>
      </w:pPr>
      <w:r>
        <w:rPr/>
        <w:t>28</w:t>
        <w:tab/>
        <w:t>RV</w:t>
        <w:tab/>
        <w:t xml:space="preserve">STAP ACHTER </w:t>
      </w:r>
    </w:p>
    <w:p>
      <w:pPr>
        <w:pStyle w:val="Plattetekst3"/>
        <w:rPr/>
      </w:pPr>
      <w:r>
        <w:rPr/>
        <w:t>29</w:t>
        <w:tab/>
        <w:t>LV</w:t>
        <w:tab/>
        <w:t>STAP ACHTER</w:t>
      </w:r>
    </w:p>
    <w:p>
      <w:pPr>
        <w:pStyle w:val="Plattetekst3"/>
        <w:rPr/>
      </w:pPr>
      <w:r>
        <w:rPr/>
        <w:t>30</w:t>
        <w:tab/>
        <w:t>RV</w:t>
        <w:tab/>
        <w:t>STAP NAAST LV</w:t>
      </w:r>
    </w:p>
    <w:p>
      <w:pPr>
        <w:pStyle w:val="Plattetekst3"/>
        <w:rPr/>
      </w:pPr>
      <w:r>
        <w:rPr/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  <w:t>WALTZSTEP FORWAR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31</w:t>
        <w:tab/>
        <w:t>LV</w:t>
        <w:tab/>
        <w:t>STAP VO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2</w:t>
        <w:tab/>
        <w:t>RV</w:t>
        <w:tab/>
        <w:t>STAP VO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3</w:t>
        <w:tab/>
        <w:t>LV</w:t>
        <w:tab/>
        <w:t>STAP NAAST R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4</w:t>
        <w:tab/>
        <w:t xml:space="preserve">RV </w:t>
        <w:tab/>
        <w:t>STAP VO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5</w:t>
        <w:tab/>
        <w:t>LV</w:t>
        <w:tab/>
        <w:t>STAP VO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6</w:t>
        <w:tab/>
        <w:t>RV</w:t>
        <w:tab/>
        <w:t>STAP NAAST L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lattetekst2"/>
        <w:rPr>
          <w:sz w:val="24"/>
          <w:lang w:val="en-US" w:eastAsia="en-US"/>
        </w:rPr>
      </w:pPr>
      <w:r>
        <w:rPr>
          <w:sz w:val="24"/>
          <w:lang w:val="en-US" w:eastAsia="en-US"/>
        </w:rPr>
        <w:t>WALTZSTEP IN PLACE AND BACKWAR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37</w:t>
        <w:tab/>
        <w:t>LV</w:t>
        <w:tab/>
        <w:t>STAP OP PLAAT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8</w:t>
        <w:tab/>
        <w:t>RV</w:t>
        <w:tab/>
        <w:t>STAP OP PLAAT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9</w:t>
        <w:tab/>
        <w:t>LV</w:t>
        <w:tab/>
        <w:t>STAP NAAST R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0</w:t>
        <w:tab/>
        <w:t>RV</w:t>
        <w:tab/>
        <w:t>STAP ACH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1</w:t>
        <w:tab/>
        <w:t>LV</w:t>
        <w:tab/>
        <w:t>STAP ACH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2</w:t>
        <w:tab/>
        <w:t>RV</w:t>
        <w:tab/>
        <w:t>STAP NAAST L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ULL TURN LEFT</w:t>
      </w:r>
    </w:p>
    <w:p>
      <w:pPr>
        <w:pStyle w:val="Heading3"/>
        <w:rPr/>
      </w:pPr>
      <w:r>
        <w:rPr/>
        <w:t>43</w:t>
        <w:tab/>
        <w:t>L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44</w:t>
        <w:tab/>
        <w:t>RV</w:t>
        <w:tab/>
        <w:t>STAP ¼ LI-OM NAAR VOOR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LV</w:t>
        <w:tab/>
        <w:t>STAP ½ LI-OM NAAR VOOR</w:t>
      </w:r>
    </w:p>
    <w:p>
      <w:pPr>
        <w:pStyle w:val="Normal"/>
        <w:rPr>
          <w:sz w:val="24"/>
        </w:rPr>
      </w:pPr>
      <w:r>
        <w:rPr>
          <w:sz w:val="24"/>
        </w:rPr>
        <w:t>46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47</w:t>
        <w:tab/>
        <w:t>LV</w:t>
        <w:tab/>
        <w:t>STAP VOOR</w:t>
        <w:tab/>
      </w:r>
    </w:p>
    <w:p>
      <w:pPr>
        <w:pStyle w:val="Normal"/>
        <w:rPr>
          <w:sz w:val="24"/>
        </w:rPr>
      </w:pPr>
      <w:r>
        <w:rPr>
          <w:sz w:val="24"/>
        </w:rPr>
        <w:t>4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sectPr>
      <w:headerReference w:type="default" r:id="rId6"/>
      <w:footerReference w:type="default" r:id="rId7"/>
      <w:type w:val="continuous"/>
      <w:pgSz w:w="11906" w:h="16838"/>
      <w:pgMar w:left="567" w:right="28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HUSBANDS &amp; WIVES, BY COLONEL HAMMOND FOUR 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WINGS OF LOV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24:00Z</dcterms:created>
  <dc:creator>peters</dc:creator>
  <dc:description/>
  <dc:language>en-US</dc:language>
  <cp:lastModifiedBy>Paul en Marion</cp:lastModifiedBy>
  <cp:lastPrinted>2005-04-15T22:23:00Z</cp:lastPrinted>
  <dcterms:modified xsi:type="dcterms:W3CDTF">2005-05-24T07:25:00Z</dcterms:modified>
  <cp:revision>9</cp:revision>
  <dc:subject/>
  <dc:title>JUST WANNA DANCE</dc:title>
</cp:coreProperties>
</file>