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21920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T OP: Start de dans als de snelle muziek begint, mis je dit begin dan bij de za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UG: Na 8 keer de dans gedanst te hebben komt er een BRUG. Deze begint bij de knee pops.</w:t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441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I.p.v. 4 snelle doe je 8 snelle knee pop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anaf daar begint de dans opnieuw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 dans eindigt dan precies met de rocksteps voor en ach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 xml:space="preserve">RIGHT TOE, HEEL, CROSS, HEEL, 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, HEEL, TOE,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TIK TEEN OP PLAATS, DRAAI KNIE LI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KRUIS VOOR LINKERKNIE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KRUIS VOOR LINKERKNIE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TIK TEEN OP PLAATS, DRAAI KNIE LI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 xml:space="preserve">LEFT TOE, HEEL, CROSS, HEEL, 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, HEEL, TOE,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TIK TEEN OP PLAATS, DRAAI KNIE RE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TIK HAK VOOR</w:t>
      </w:r>
    </w:p>
    <w:p>
      <w:pPr>
        <w:pStyle w:val="Heading3"/>
        <w:rPr>
          <w:sz w:val="22"/>
        </w:rPr>
      </w:pPr>
      <w:r>
        <w:rPr>
          <w:sz w:val="22"/>
        </w:rPr>
        <w:t>11</w:t>
        <w:tab/>
        <w:t>LV</w:t>
        <w:tab/>
        <w:t>KRUIS VOOR RECHTERKNIE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KRUIS VOOR RECHTERKNIE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TIK TEEN OP PLAATS, DRAAI KNIE RE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RIGHT HEEL, TOE, HEEL, TOE,</w:t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LEFT HEEL, TOE, HEEL, TO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TWIST RECHTER HAK NAAR RECHTS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TWIST RECHTER TEEN NAAR RECHTS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TWIST RECHTER HAK NAAR RECHTS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TWIST RECHTER TEEN NAAR RECHTS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TWIST LINKER HAK NAAR RECHTS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TWIST LINKER TEEN NAAR RECHTS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TWIST LINKER HAK NAAR RECHTS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TWIST LINKER TEEN NAAR RECH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KNEE POPS RIGHT, LEFT, RIGHT, LEFT, RIGHT, LE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RAAI RECHTER KNIE NAAR LIN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AI LINKER KNIE NAAR RECH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29 T/M 32</w:t>
        <w:tab/>
        <w:t xml:space="preserve">DRAAI RE-KNIE, LI-KNIE, RE-KNIE, 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LI-KNIE, GEWICHT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RIGHT HEEL, TOE, ½ TURN, ¼ TURN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TIK HAK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TIK TEEN ACHTER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RV</w:t>
        <w:tab/>
        <w:t>STAP VOO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38     LV+RV</w:t>
        <w:tab/>
        <w:t>DRAI ½ LINKSOM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0     LV+R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41 T/M 48 ALS 33 T/M 40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 RIGHT FORWARD,BRUSH LEFT FRONT,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, FRO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50</w:t>
        <w:tab/>
        <w:t>LV</w:t>
        <w:tab/>
        <w:t>BRUSH VOOR</w:t>
      </w:r>
    </w:p>
    <w:p>
      <w:pPr>
        <w:pStyle w:val="Normal"/>
        <w:rPr>
          <w:sz w:val="22"/>
        </w:rPr>
      </w:pPr>
      <w:r>
        <w:rPr>
          <w:sz w:val="22"/>
        </w:rPr>
        <w:t>51</w:t>
        <w:tab/>
        <w:t>LV</w:t>
        <w:tab/>
        <w:t>BRUSH EN KRUIS VOOR RE-KN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2</w:t>
        <w:tab/>
        <w:t>LV</w:t>
        <w:tab/>
        <w:t>BRUSH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 LEFT FORWARD, BRUSH RIGHT FRONT,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,FRO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54</w:t>
        <w:tab/>
        <w:t>RV</w:t>
        <w:tab/>
        <w:t>BRUSH VOOR</w:t>
      </w:r>
    </w:p>
    <w:p>
      <w:pPr>
        <w:pStyle w:val="Normal"/>
        <w:rPr>
          <w:sz w:val="22"/>
        </w:rPr>
      </w:pPr>
      <w:r>
        <w:rPr>
          <w:sz w:val="22"/>
        </w:rPr>
        <w:t>55</w:t>
        <w:tab/>
        <w:t>RV</w:t>
        <w:tab/>
        <w:t>BRUSH EN KRUIS VOOR LI-KN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6</w:t>
        <w:tab/>
        <w:t>RV</w:t>
        <w:tab/>
        <w:t>BRUSH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IGHT ROCK FORWARD, 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BACK, FORWARD, BAC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7</w:t>
        <w:tab/>
        <w:t>RV</w:t>
        <w:tab/>
        <w:t>ROCK STEP VOOR</w:t>
      </w:r>
    </w:p>
    <w:p>
      <w:pPr>
        <w:pStyle w:val="Normal"/>
        <w:rPr>
          <w:sz w:val="22"/>
        </w:rPr>
      </w:pPr>
      <w:r>
        <w:rPr>
          <w:sz w:val="22"/>
        </w:rPr>
        <w:t>58</w:t>
        <w:tab/>
        <w:t>LV</w:t>
        <w:tab/>
        <w:t>STAP OP PLAA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9</w:t>
        <w:tab/>
        <w:t>RV</w:t>
        <w:tab/>
        <w:t>ROCK STEP ACHT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V </w:t>
        <w:tab/>
        <w:t>STAP OP PLAA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V</w:t>
        <w:tab/>
        <w:t>ROCK STEP VO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V</w:t>
        <w:tab/>
        <w:t>STAP OP PLAATS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RV</w:t>
        <w:tab/>
        <w:t>ROCK STEP ACHT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4</w:t>
        <w:tab/>
        <w:t>LV</w:t>
        <w:tab/>
        <w:t>STAP OP PLAA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LI = LINKS</w:t>
      </w:r>
    </w:p>
    <w:p>
      <w:pPr>
        <w:pStyle w:val="Normal"/>
        <w:rPr>
          <w:sz w:val="22"/>
        </w:rPr>
      </w:pPr>
      <w:r>
        <w:rPr>
          <w:sz w:val="22"/>
        </w:rPr>
        <w:t>RE = RECHTS</w:t>
      </w:r>
    </w:p>
    <w:p>
      <w:pPr>
        <w:pStyle w:val="Normal"/>
        <w:rPr>
          <w:sz w:val="22"/>
        </w:rPr>
      </w:pPr>
      <w:r>
        <w:rPr>
          <w:sz w:val="22"/>
        </w:rPr>
        <w:t>LI-KNIE = LINKER KNIE</w:t>
      </w:r>
    </w:p>
    <w:p>
      <w:pPr>
        <w:pStyle w:val="Normal"/>
        <w:rPr>
          <w:sz w:val="22"/>
        </w:rPr>
      </w:pPr>
      <w:r>
        <w:rPr>
          <w:sz w:val="22"/>
        </w:rPr>
        <w:t>RE-KNIE = RECHTER KNIE</w:t>
      </w:r>
    </w:p>
    <w:sectPr>
      <w:headerReference w:type="default" r:id="rId4"/>
      <w:footerReference w:type="default" r:id="rId5"/>
      <w:type w:val="continuous"/>
      <w:pgSz w:w="11906" w:h="16838"/>
      <w:pgMar w:left="567" w:right="204" w:gutter="0" w:header="680" w:top="736" w:footer="680" w:bottom="736"/>
      <w:cols w:num="2" w:space="42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TRAIL OF TEARS, BILLY RAY CURTIS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THE TRAIL</w:t>
    </w:r>
  </w:p>
  <w:p>
    <w:pPr>
      <w:pStyle w:val="Header"/>
      <w:jc w:val="center"/>
      <w:rPr>
        <w:i/>
        <w:i/>
        <w:sz w:val="22"/>
        <w:lang w:val="en-US"/>
      </w:rPr>
    </w:pPr>
    <w:r>
      <w:rPr>
        <w:i/>
        <w:sz w:val="22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48:00Z</dcterms:created>
  <dc:creator>peters</dc:creator>
  <dc:description/>
  <dc:language>en-US</dc:language>
  <cp:lastModifiedBy>Paul en Marion</cp:lastModifiedBy>
  <cp:lastPrinted>2001-11-13T23:46:00Z</cp:lastPrinted>
  <dcterms:modified xsi:type="dcterms:W3CDTF">2004-10-25T17:28:00Z</dcterms:modified>
  <cp:revision>6</cp:revision>
  <dc:subject/>
  <dc:title>JUST WANNA DANCE</dc:title>
</cp:coreProperties>
</file>