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8815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oreograaf:</w:t>
              <w:br/>
              <w:t>Type dans:</w:t>
              <w:br/>
              <w:t>Tellen:</w:t>
              <w:br/>
              <w:t>BPM:</w:t>
              <w:br/>
              <w:t>Muziek: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John G. Hol</w:t>
              <w:br/>
              <w:t>Two Wall Line Dance </w:t>
              <w:br/>
              <w:t>56</w:t>
              <w:br/>
              <w:t xml:space="preserve">115/125 </w:t>
              <w:br/>
              <w:t>"Mummer’s Dance (DNA Remix)" - Loreena McKennitt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993" w:right="567" w:gutter="0" w:header="708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Syncopated Zig Zag Left, Hold, 1/2 Turn Left, Hold, Coaster Step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01  RV  kruis over LV</w:t>
        <w:br/>
        <w:t>&amp;02 LV stap links opzij, kruis RV achter LV</w:t>
        <w:br/>
        <w:t>&amp;03 LV stap links opzij, kruis RV over LV</w:t>
        <w:br/>
        <w:t>04  Rust</w:t>
        <w:br/>
        <w:t>05  LV &amp; RV draai 1/2 linksom</w:t>
        <w:br/>
        <w:t>06  Rust</w:t>
        <w:br/>
        <w:t>07  LV  stap achter</w:t>
        <w:br/>
        <w:t>&amp;08 RV sluit aan naast LV, LV stap naar voor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Step, Scuff, Hitch, Step, Scuff, Hitch, Shuffle Bkw, Tripple 1/2 Turn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09  RV  stap naar voor</w:t>
        <w:br/>
        <w:t>&amp;10 LV veeg hak over vloer, LV knie omhoog</w:t>
        <w:br/>
        <w:t>11  LV  stap naar voor</w:t>
        <w:br/>
        <w:t>&amp;12 RV veeg hak over vloer, RV knie omhoog</w:t>
        <w:br/>
        <w:t>13  RV  stap achter</w:t>
        <w:br/>
        <w:t>&amp;14 LV schuif bij, RV stap achter</w:t>
        <w:br/>
        <w:t>15&amp;16  draai 1/2 linksom LV,RV,LV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Heel Ball Cross Left 2x, Chasse Left, Rockstep Bkw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7  RV  zet hak schuin rechts voor</w:t>
        <w:br/>
        <w:t>&amp;18 RV stap opzij, LV gekruisd over RV</w:t>
        <w:br/>
        <w:t>19  RV  zet hak schuin rechts voor</w:t>
        <w:br/>
        <w:t>&amp;20 RV stap opzij, LV gekruisd over RV</w:t>
        <w:br/>
        <w:t>21  RV  stap rechts opzij</w:t>
        <w:br/>
        <w:t>&amp;22 LV sluit aan, RV stap links opzij</w:t>
        <w:br/>
        <w:t>23  LV  Rock naar achter</w:t>
        <w:br/>
        <w:t>24  gewicht terug op RV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br w:type="column"/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Heel Ball Cross Left 2x, Chasse Left, Rockstep Bkw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5  LV  zet hak schuin links voor</w:t>
        <w:br/>
        <w:t>&amp;26 LV stap opzij, RV gekruisd over LV</w:t>
        <w:br/>
        <w:t>27  LV  zet hak schuin voor</w:t>
        <w:br/>
        <w:t>&amp;28 LV stap opzij, RV gekruisd over LV</w:t>
        <w:br/>
        <w:t>29  LV  stap opzij</w:t>
        <w:br/>
        <w:t>&amp;30 RV sluit aan, LV stap links opzij</w:t>
        <w:br/>
        <w:t>31  RV  Rock naar achter</w:t>
        <w:br/>
        <w:t>32  gewicht terug op LV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Heel &amp; Toe, 1/4 Turn Right &amp; Toe &amp; Heel 2x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21455</wp:posOffset>
            </wp:positionH>
            <wp:positionV relativeFrom="paragraph">
              <wp:posOffset>-1407160</wp:posOffset>
            </wp:positionV>
            <wp:extent cx="7589520" cy="713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2"/>
          <w:szCs w:val="22"/>
        </w:rPr>
        <w:t>33  RV  tik hak voor</w:t>
        <w:br/>
        <w:t>&amp;34 RV zet naast LV, LV tik teen naar achter</w:t>
        <w:br/>
        <w:t>&amp;35 LV draai 1/4 rechtsom, RV tik teen naar achter</w:t>
        <w:br/>
        <w:t>&amp;36 RV zet naast LV, LV tik hak voor</w:t>
        <w:br/>
        <w:t>&amp;37 LV zet naast RV, RV tik hak voor</w:t>
        <w:br/>
        <w:t>&amp;38 RV zet naast LV, LV tik teen naar achter</w:t>
        <w:br/>
        <w:t>&amp;39 LV draai 1/4 rechtsom, RV tik teen naar achter</w:t>
        <w:br/>
        <w:t>&amp;40 RV zet naast LV, LV tik hak voor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HTMLvoorafopgemaakt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 xml:space="preserve">Step Bkw, Lift &amp; Swivel Heels Rights, Step Bkw, Lift &amp; 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Swivel Heels Left, Coasterstep, Shuffle Fwd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1  LV  stap naar achter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&amp;42 LV&amp;RV lift hielen draai naar rechts, hielen terug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3  RV  stap naar achter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&amp;44 LV&amp;RV lift hielen draai naar links, hielen terug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5  LV  stap naar achter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&amp;46 RV sluit aan naast LV, LV stap naar voor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7&amp;48  shuffle naar voor RV,LV,RV</w:t>
      </w:r>
    </w:p>
    <w:p>
      <w:pPr>
        <w:pStyle w:val="HTMLvoorafopgemaakt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  <w:lang w:val="en-GB"/>
        </w:rPr>
      </w:pPr>
      <w:r>
        <w:br w:type="column"/>
      </w: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HTMLvoorafopgemaakt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0</wp:posOffset>
            </wp:positionH>
            <wp:positionV relativeFrom="paragraph">
              <wp:posOffset>74930</wp:posOffset>
            </wp:positionV>
            <wp:extent cx="7589520" cy="7132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voorafopgemaakt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Step Fwd, Lift &amp; Swivel Heels Left, Step Fwd, Lift &amp; Swivel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Heels Right, Coasterstep, Shuffle Bkw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9  LV  stap naar voor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&amp;50 LV&amp;RV lift hielen draai naar links, hielen terug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1  RV  stap naar voor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&amp;52 LV&amp;RV lift hielen draai naar rechts, hielen terug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3  RV  stap naar achter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&amp;54 LV sluit aan naast RV, RV stap naar voor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5&amp;56  shuffle naar achter LV,RV,LV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 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Start de dans na 24 tellen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Bridge: na de dans 4x gedanst te hebben herhaal je 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01 t/m 08 dan volgt de bridge van 8 tellen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01  RV  maak grote pas rechts opzij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02-03 LV sleep tot naast RV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04  LV  teentik naast RV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05  LV  maak grote pas links opzij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06-07 RV sleep tot naast LV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08  RV  teentik naast LV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art dan weer met de syncopated Zig Zag en dans hem</w:t>
      </w:r>
    </w:p>
    <w:p>
      <w:pPr>
        <w:pStyle w:val="HTMLvoorafopgemaak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n helemaal tot einde muziek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vanish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vanish/>
          <w:sz w:val="22"/>
          <w:szCs w:val="22"/>
          <w:u w:val="single"/>
        </w:rPr>
      </w:r>
    </w:p>
    <w:p>
      <w:pPr>
        <w:pStyle w:val="Normaalweb"/>
        <w:rPr>
          <w:rFonts w:ascii="Comic Sans MS" w:hAnsi="Comic Sans MS" w:cs="Comic Sans MS"/>
          <w:b/>
          <w:b/>
          <w:bCs/>
          <w:vanish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vanish/>
          <w:color w:val="000000"/>
          <w:sz w:val="22"/>
          <w:szCs w:val="22"/>
          <w:u w:val="single"/>
        </w:rPr>
      </w:r>
    </w:p>
    <w:p>
      <w:pPr>
        <w:pStyle w:val="Normaalweb"/>
        <w:spacing w:before="100" w:after="10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sectPr>
      <w:type w:val="continuous"/>
      <w:pgSz w:w="11906" w:h="16838"/>
      <w:pgMar w:left="993" w:right="567" w:gutter="0" w:header="708" w:top="851" w:footer="0" w:bottom="709"/>
      <w:cols w:num="2" w:equalWidth="false" w:sep="false">
        <w:col w:w="4819" w:space="424"/>
        <w:col w:w="5102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tram" w:hAnsi="Bertram" w:cs="Bertram"/>
        <w:sz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-561340</wp:posOffset>
          </wp:positionV>
          <wp:extent cx="1485900" cy="1297940"/>
          <wp:effectExtent l="0" t="0" r="0" b="0"/>
          <wp:wrapTight wrapText="bothSides">
            <wp:wrapPolygon edited="0">
              <wp:start x="-135" y="0"/>
              <wp:lineTo x="-135" y="21276"/>
              <wp:lineTo x="21600" y="21276"/>
              <wp:lineTo x="21600" y="0"/>
              <wp:lineTo x="-13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tram" w:cs="Bertram" w:ascii="Bertram" w:hAnsi="Bertram"/>
        <w:sz w:val="72"/>
      </w:rPr>
      <w:t xml:space="preserve">       </w:t>
    </w:r>
    <w:r>
      <w:rPr>
        <w:rFonts w:cs="Bertram" w:ascii="Bertram" w:hAnsi="Bertram"/>
        <w:sz w:val="72"/>
      </w:rPr>
      <w:t>The mummer’s dan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04:00Z</dcterms:created>
  <dc:creator>peters</dc:creator>
  <dc:description/>
  <cp:keywords/>
  <dc:language>en-US</dc:language>
  <cp:lastModifiedBy>Rietveld</cp:lastModifiedBy>
  <cp:lastPrinted>2003-10-06T19:02:00Z</cp:lastPrinted>
  <dcterms:modified xsi:type="dcterms:W3CDTF">2007-04-15T17:04:00Z</dcterms:modified>
  <cp:revision>3</cp:revision>
  <dc:subject/>
  <dc:title>Choreograaf:</dc:title>
</cp:coreProperties>
</file>