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349375</wp:posOffset>
            </wp:positionV>
            <wp:extent cx="1657350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en-GB"/>
        </w:rPr>
        <w:t>INTRO: 3 + 32 TELLEN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VOLGORDE: A-A-A-B-A-A-A-B-B-B-TAG-B-A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NOTE: KLAP IN JE HANDEN BIJ IEDERE 7E TEL IN DEEL A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EN ZING HO-HEY MEE OP IEDERE 7E TEL BIJ DANSEN VAN LAATSTE DEEL A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DEEL A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FWD ROCK, RECOVER, SIDE ROCK, RECOVER, BACK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OCK, RECOVER, STOMP, HOL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rock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RV </w:t>
        <w:tab/>
        <w:t xml:space="preserve">rock acht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RV </w:t>
        <w:tab/>
        <w:t xml:space="preserve">stamp naast LV, klap in handen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ab/>
        <w:t>Rus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CROSS ROCK, RECOVER, ¼ TURN L, SCUFF, FWD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OCK, RECOVER, STOMP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li-om en stap LV voor        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cuff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RV</w:t>
        <w:tab/>
        <w:t xml:space="preserve">stamp naast LV, klap in handen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OCKING CHAIR, ¼ TURN R + SIDE ROCK,  RECOVER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TOMP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>rock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ab/>
        <w:t>¼ draai re-om en rock LV opzij   [12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LV </w:t>
        <w:tab/>
        <w:t xml:space="preserve">stamp naast RV, klap in handen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SIDE STEP R, BEHIND, ¼ TURN R, SCUFF, FWD STEP L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TOMP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cuff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mp naast RV, klap in handen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Rust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DEEL B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SIDE STEP R, TOGETHER, SIDE STEP R,  ¼ TURN 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WITH TOUCH L, SIDE STEP L, TOGETHER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SIDE STEP L, TOU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¼ draai re-om en tik LV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opzij </w:t>
      </w:r>
    </w:p>
    <w:p>
      <w:pPr>
        <w:pStyle w:val="Normal"/>
        <w:rPr>
          <w:b/>
          <w:b/>
          <w:sz w:val="18"/>
          <w:szCs w:val="18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tik teen naast LV </w:t>
        <w:tab/>
        <w:t xml:space="preserve">     [12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SCISSOR STEP R, HOLD, SCISSOR STEP L, HOL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Rust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>Rust</w:t>
      </w:r>
    </w:p>
    <w:p>
      <w:pPr>
        <w:pStyle w:val="Normal"/>
        <w:rPr>
          <w:rFonts w:eastAsia="Times New Roman"/>
          <w:b/>
          <w:b/>
          <w:caps/>
          <w:sz w:val="18"/>
          <w:szCs w:val="18"/>
        </w:rPr>
      </w:pPr>
      <w:r>
        <w:rPr>
          <w:rFonts w:eastAsia="Times New Roman"/>
          <w:b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HIP BUMP, HOLD, HIP BUMP, HOLD, HIP BUMPS X 4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ab/>
        <w:t xml:space="preserve">Duw heupen naar recht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Duw heupen naar Link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Rust </w:t>
      </w:r>
    </w:p>
    <w:p>
      <w:pPr>
        <w:pStyle w:val="Normal"/>
        <w:rPr>
          <w:b/>
          <w:b/>
          <w:sz w:val="18"/>
          <w:szCs w:val="18"/>
        </w:rPr>
      </w:pPr>
      <w:r>
        <w:rPr>
          <w:caps/>
          <w:sz w:val="18"/>
          <w:szCs w:val="18"/>
          <w:lang w:eastAsia="zh-CN"/>
        </w:rPr>
        <w:t xml:space="preserve">5-8 </w:t>
        <w:tab/>
        <w:tab/>
        <w:t xml:space="preserve">Duw heupen re-,li-,re-,li- </w:t>
        <w:tab/>
        <w:t>[12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TAG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HIP BUMP, HOLD, HIP BUMP, HOLD, HIP BUMPS X 4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ab/>
        <w:t xml:space="preserve">Duw heupen naar recht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Duw heupen naar Link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Rust </w:t>
      </w:r>
    </w:p>
    <w:p>
      <w:pPr>
        <w:pStyle w:val="Normal"/>
        <w:rPr>
          <w:b/>
          <w:b/>
          <w:sz w:val="18"/>
          <w:szCs w:val="18"/>
        </w:rPr>
      </w:pPr>
      <w:r>
        <w:rPr>
          <w:caps/>
          <w:sz w:val="18"/>
          <w:szCs w:val="18"/>
          <w:lang w:eastAsia="zh-CN"/>
        </w:rPr>
        <w:t xml:space="preserve">5-8 </w:t>
        <w:tab/>
        <w:tab/>
        <w:t>Duw heupen re-,li-,re-,li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HO HEY BY THE LUMINEERS </w:t>
      <w:tab/>
      <w:tab/>
      <w:tab/>
      <w:t>145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HO HEY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21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3-09-27T17:22:00Z</dcterms:modified>
  <cp:revision>3</cp:revision>
  <dc:subject/>
  <dc:title>JUST WANNA DANCE</dc:title>
</cp:coreProperties>
</file>