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>
          <w:sz w:val="22"/>
        </w:rPr>
      </w:pPr>
      <w:r>
        <w:rPr>
          <w:sz w:val="22"/>
        </w:rPr>
        <w:t xml:space="preserve">DIAGONAL STOMP, BRUSH FORWARD, </w:t>
      </w:r>
    </w:p>
    <w:p>
      <w:pPr>
        <w:pStyle w:val="Plattetekst2"/>
        <w:rPr>
          <w:sz w:val="22"/>
        </w:rPr>
      </w:pPr>
      <w:r>
        <w:rPr>
          <w:sz w:val="22"/>
        </w:rPr>
        <w:t>BACK, FORWARD (2X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1295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17881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1</w:t>
        <w:tab/>
        <w:t>RV</w:t>
        <w:tab/>
        <w:t>STAMP IETS SCHUIN RECHTS VOOR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BRUSH NAAR VOOR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LV</w:t>
        <w:tab/>
        <w:t>BRUSH NAAR ACHTER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LV</w:t>
        <w:tab/>
        <w:t>BRUSH NAAR VOOR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(</w:t>
      </w:r>
      <w:r>
        <w:rPr>
          <w:b/>
          <w:sz w:val="22"/>
        </w:rPr>
        <w:t>spreid armen schuin uit  en houd ze zo bij 1 t/m 4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 xml:space="preserve"> STAP OP BAL VAN VOET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RV</w:t>
        <w:tab/>
        <w:t>STAMP IETS SCHUIN RECHTS VOOR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LV</w:t>
        <w:tab/>
        <w:t>BRUSH NAAR VOOR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BRUSH NAAR ACHTER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LV</w:t>
        <w:tab/>
        <w:t>BRUSH NAAR VOOR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(</w:t>
      </w:r>
      <w:r>
        <w:rPr>
          <w:b/>
          <w:sz w:val="22"/>
        </w:rPr>
        <w:t>spreid armen schuin uit en houd ze zo bij 5 t/m 8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</w:t>
      </w:r>
      <w:r>
        <w:rPr>
          <w:b/>
          <w:sz w:val="22"/>
        </w:rPr>
        <w:t>OPTIE: beweeg armen mee met “brushes” bij 2, 3, 4 en 6, 7, 8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CROSS, BACK, CHASSE WITH ¼ TURN</w:t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½ PIVOT TURN, SUGAR FOOT STEPS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09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LV</w:t>
        <w:tab/>
        <w:t>DRAAI ¼ LINKSOM EN STAP VOOR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4      LV+RV</w:t>
        <w:tab/>
        <w:t>DRAAI ½ LINKSOM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RV</w:t>
        <w:tab/>
        <w:t xml:space="preserve">STAP OP BAL VAN VOET MET HIEL        </w:t>
        <w:tab/>
        <w:tab/>
        <w:t>NAAR</w:t>
        <w:tab/>
        <w:t xml:space="preserve">LINKS </w:t>
        <w:tab/>
        <w:t xml:space="preserve">EN DRAAI HIEL NAAR </w:t>
        <w:tab/>
        <w:tab/>
        <w:t>RECHTS, ZET VOET NEER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LV</w:t>
        <w:tab/>
        <w:t>STAP OP BAL VAN VOET MET HIEL</w:t>
        <w:tab/>
        <w:tab/>
        <w:t xml:space="preserve">NAAR RECHTS EN DRAAI HIEL </w:t>
        <w:tab/>
        <w:tab/>
        <w:tab/>
        <w:t>NAAR LINKS, ZET VOET NE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 xml:space="preserve">SYNCOPATED VINE RIGHT, </w:t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BEHIND &amp; CROSS, SIDE ROCK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7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STAP GEKRUIST ACHTER RV</w:t>
      </w:r>
    </w:p>
    <w:p>
      <w:pPr>
        <w:pStyle w:val="Normal"/>
        <w:rPr/>
      </w:pPr>
      <w:r>
        <w:rPr>
          <w:sz w:val="22"/>
        </w:rPr>
        <w:t>EN</w:t>
        <w:tab/>
        <w:t>RV</w:t>
        <w:tab/>
        <w:t xml:space="preserve">STAP RECHTS OPZIJ </w:t>
        <w:tab/>
        <w:tab/>
        <w:tab/>
        <w:tab/>
        <w:tab/>
        <w:t>OP BAL VAN VOET(</w:t>
      </w:r>
      <w:r>
        <w:rPr>
          <w:b/>
          <w:sz w:val="22"/>
        </w:rPr>
        <w:t>iets naar achter</w:t>
      </w:r>
      <w:r>
        <w:rPr>
          <w:sz w:val="22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9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STAP GEKRUIST ACHTER RV</w:t>
      </w:r>
    </w:p>
    <w:p>
      <w:pPr>
        <w:pStyle w:val="Normal"/>
        <w:rPr/>
      </w:pPr>
      <w:r>
        <w:rPr>
          <w:sz w:val="22"/>
        </w:rPr>
        <w:t>EN</w:t>
        <w:tab/>
        <w:t>RV</w:t>
        <w:tab/>
        <w:t xml:space="preserve">STAP RECHTS OPZIJ </w:t>
        <w:tab/>
        <w:tab/>
        <w:tab/>
        <w:tab/>
        <w:tab/>
        <w:t>OP BAL VAN VOET(</w:t>
      </w:r>
      <w:r>
        <w:rPr>
          <w:b/>
          <w:sz w:val="22"/>
        </w:rPr>
        <w:t>iets naar achter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RV</w:t>
        <w:tab/>
        <w:t>ROCK RECHTS OPZIJ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hd w:fill="CCCCCC" w:val="clear"/>
          <w:lang w:val="en-US"/>
        </w:rPr>
      </w:pPr>
      <w:r>
        <w:rPr>
          <w:sz w:val="22"/>
          <w:shd w:fill="CCCCCC" w:val="clear"/>
          <w:lang w:val="en-US"/>
        </w:rPr>
        <w:t>SCUFF, LUNGE, HEEL TAPS &amp; CLICKS</w:t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CROSS UNWIND FULL TURN, CHASSE LEFT</w:t>
      </w:r>
    </w:p>
    <w:p>
      <w:pPr>
        <w:pStyle w:val="Normal"/>
        <w:rPr/>
      </w:pPr>
      <w:r>
        <w:rPr>
          <w:sz w:val="22"/>
        </w:rPr>
        <w:t xml:space="preserve">25        </w:t>
        <w:tab/>
        <w:t>RV</w:t>
        <w:tab/>
        <w:t>SCUFF VOOR(</w:t>
      </w:r>
      <w:r>
        <w:rPr>
          <w:b/>
          <w:sz w:val="22"/>
        </w:rPr>
        <w:t>met hak</w:t>
      </w:r>
      <w:r>
        <w:rPr>
          <w:sz w:val="22"/>
        </w:rPr>
        <w:t>)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26</w:t>
        <w:tab/>
        <w:t>RV</w:t>
        <w:tab/>
        <w:t xml:space="preserve">STAP SCHUIN RECHTS VOOR OP </w:t>
        <w:tab/>
        <w:tab/>
        <w:tab/>
        <w:t xml:space="preserve">BAL VAN VOET EN </w:t>
        <w:tab/>
        <w:tab/>
        <w:tab/>
        <w:tab/>
        <w:tab/>
        <w:t>BUIG VOOROVER</w:t>
      </w:r>
    </w:p>
    <w:p>
      <w:pPr>
        <w:pStyle w:val="Normal"/>
        <w:ind w:left="1407" w:hanging="699"/>
        <w:rPr/>
      </w:pPr>
      <w:r>
        <w:rPr>
          <w:sz w:val="22"/>
        </w:rPr>
        <w:t>(</w:t>
      </w:r>
      <w:r>
        <w:rPr>
          <w:b/>
          <w:sz w:val="22"/>
        </w:rPr>
        <w:t>rechterknie gebogen, linkerbeen gestrekt</w:t>
      </w:r>
      <w:r>
        <w:rPr>
          <w:sz w:val="22"/>
        </w:rPr>
        <w:t>)</w:t>
      </w:r>
    </w:p>
    <w:p>
      <w:pPr>
        <w:pStyle w:val="Normal"/>
        <w:ind w:left="1410" w:hanging="1410"/>
        <w:rPr/>
      </w:pPr>
      <w:r>
        <w:rPr>
          <w:sz w:val="22"/>
        </w:rPr>
        <w:t>27+28</w:t>
        <w:tab/>
        <w:tab/>
        <w:t>TIK 2X MET R-HIEL EN KNIP MET VINGERS(</w:t>
      </w:r>
      <w:r>
        <w:rPr>
          <w:b/>
          <w:sz w:val="22"/>
        </w:rPr>
        <w:t>eindigt met gewicht op rv</w:t>
      </w:r>
      <w:r>
        <w:rPr>
          <w:sz w:val="22"/>
        </w:rPr>
        <w:t>)</w:t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  <w:t>29         LV</w:t>
        <w:tab/>
        <w:t>STAP GEKRUIST VOOR RV</w:t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  <w:t>30     LV+RV</w:t>
        <w:tab/>
        <w:t>HELE DRAAI RECHTSOM</w:t>
      </w:r>
    </w:p>
    <w:p>
      <w:pPr>
        <w:pStyle w:val="Normal"/>
        <w:ind w:left="1410" w:hanging="1410"/>
        <w:rPr/>
      </w:pPr>
      <w:r>
        <w:rPr>
          <w:sz w:val="22"/>
        </w:rPr>
        <w:tab/>
        <w:tab/>
        <w:t>(</w:t>
      </w:r>
      <w:r>
        <w:rPr>
          <w:b/>
          <w:sz w:val="22"/>
        </w:rPr>
        <w:t>gewicht op rv</w:t>
      </w:r>
      <w:r>
        <w:rPr>
          <w:sz w:val="22"/>
        </w:rPr>
        <w:t>)</w:t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  <w:t>31         LV</w:t>
        <w:tab/>
        <w:t>STAP LINKS OPZIJ</w:t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  <w:t>EN        RV</w:t>
        <w:tab/>
        <w:t>STAP NAAST LV</w:t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  <w:t>32         LV</w:t>
        <w:tab/>
        <w:t>STAP LINKS OPZIJ</w:t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</w:r>
    </w:p>
    <w:p>
      <w:pPr>
        <w:pStyle w:val="Heading9"/>
        <w:ind w:left="1410" w:hanging="1410"/>
        <w:rPr>
          <w:lang w:val="nl-NL"/>
        </w:rPr>
      </w:pPr>
      <w:r>
        <w:rPr>
          <w:lang w:val="nl-NL"/>
        </w:rPr>
        <w:t>BEGIN OPNIEUW</w:t>
      </w:r>
    </w:p>
    <w:p>
      <w:pPr>
        <w:pStyle w:val="Normal"/>
        <w:ind w:left="1410" w:hanging="1410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  <w:t>RV = RECHTERVOET</w:t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  <w:t xml:space="preserve">R-HIEL = RECHTERHIEL </w:t>
        <w:tab/>
      </w:r>
    </w:p>
    <w:sectPr>
      <w:headerReference w:type="default" r:id="rId4"/>
      <w:footerReference w:type="default" r:id="rId5"/>
      <w:type w:val="continuous"/>
      <w:pgSz w:w="11906" w:h="16838"/>
      <w:pgMar w:left="567" w:right="284" w:gutter="0" w:header="680" w:top="736" w:footer="680" w:bottom="736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MAGIC MOMENTS, DEAN BROTHERS</w:t>
      <w:tab/>
      <w:tab/>
      <w:t xml:space="preserve">115 BPM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eastAsia="Bertram" w:cs="Bertram" w:ascii="Bertram" w:hAnsi="Bertram"/>
        <w:sz w:val="72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MAGIC MOMENTS</w:t>
    </w:r>
  </w:p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  <w:t xml:space="preserve"> </w:t>
    </w:r>
    <w:r>
      <w:rPr>
        <w:sz w:val="24"/>
        <w:lang w:val="en-US"/>
      </w:rPr>
      <w:t>FOUR WALL LINE DANCE</w:t>
    </w:r>
  </w:p>
  <w:p>
    <w:pPr>
      <w:pStyle w:val="Header"/>
      <w:jc w:val="center"/>
      <w:rPr>
        <w:i/>
        <w:i/>
        <w:sz w:val="22"/>
        <w:lang w:val="en-US"/>
      </w:rPr>
    </w:pPr>
    <w:r>
      <w:rPr>
        <w:i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3:13:00Z</dcterms:created>
  <dc:creator>peters</dc:creator>
  <dc:description/>
  <dc:language>en-US</dc:language>
  <cp:lastModifiedBy>Paul en Marion</cp:lastModifiedBy>
  <cp:lastPrinted>2001-11-15T16:20:00Z</cp:lastPrinted>
  <dcterms:modified xsi:type="dcterms:W3CDTF">2004-10-25T16:27:00Z</dcterms:modified>
  <cp:revision>7</cp:revision>
  <dc:subject/>
  <dc:title>JUST WANNA DANCE</dc:title>
</cp:coreProperties>
</file>