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LV</w:t>
        <w:tab/>
        <w:t>STAP VOOR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2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L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RV</w:t>
        <w:tab/>
        <w:t>STAP ¼ RECHTSOM OPZIJ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V</w:t>
        <w:tab/>
        <w:t>STAP VOOR L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LINKER HANDEN LOS</w:t>
      </w:r>
    </w:p>
    <w:p>
      <w:pPr>
        <w:pStyle w:val="Normal"/>
        <w:rPr>
          <w:sz w:val="24"/>
        </w:rPr>
      </w:pPr>
      <w:r>
        <w:rPr>
          <w:sz w:val="24"/>
        </w:rPr>
        <w:t>11   RV+LV</w:t>
        <w:tab/>
        <w:t>DRAAI ½ LINKSOM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LINKER HANDEN WEER V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STAP GEKRUIST VOOR RV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STAP GEKRUIST ACHTER RV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RV</w:t>
        <w:tab/>
        <w:t>STAP ¼ RECHTSOM OPZIJ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R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L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LINKER HANDEN LOS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RV</w:t>
        <w:tab/>
        <w:t xml:space="preserve">STAP VOOR </w:t>
      </w:r>
    </w:p>
    <w:p>
      <w:pPr>
        <w:pStyle w:val="Normal"/>
        <w:rPr>
          <w:sz w:val="24"/>
        </w:rPr>
      </w:pPr>
      <w:r>
        <w:rPr>
          <w:sz w:val="24"/>
        </w:rPr>
        <w:t>EN  RV+LV</w:t>
        <w:tab/>
        <w:t>DRAAI ½ LINKS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LINKER HANDEN WEER VAST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R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LV</w:t>
        <w:tab/>
        <w:t xml:space="preserve">STAP ACHTER </w:t>
      </w:r>
    </w:p>
    <w:p>
      <w:pPr>
        <w:pStyle w:val="Normal"/>
        <w:rPr>
          <w:sz w:val="24"/>
        </w:rPr>
      </w:pPr>
      <w:r>
        <w:rPr>
          <w:sz w:val="24"/>
        </w:rPr>
        <w:t>EN  LV+RV</w:t>
        <w:tab/>
        <w:t>DRAAI ½ LINKSOM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RV</w:t>
        <w:tab/>
        <w:t>STAP OP PLA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MEXICAN WIND, VAN JANN BROWNE                                                       10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</w:t>
    </w:r>
    <w:r>
      <w:rPr>
        <w:rFonts w:cs="Bertram" w:ascii="Bertram" w:hAnsi="Bertram"/>
        <w:sz w:val="72"/>
        <w:lang w:val="en-US"/>
      </w:rPr>
      <w:t>MEXICAN WALTZ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PARTNER CIRKEL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42:00Z</dcterms:created>
  <dc:creator>peters</dc:creator>
  <dc:description/>
  <dc:language>en-US</dc:language>
  <cp:lastModifiedBy>Paul en Marion</cp:lastModifiedBy>
  <cp:lastPrinted>1999-12-30T18:59:00Z</cp:lastPrinted>
  <dcterms:modified xsi:type="dcterms:W3CDTF">2004-10-25T16:34:00Z</dcterms:modified>
  <cp:revision>3</cp:revision>
  <dc:subject/>
  <dc:title>JUST WANNA DANCE</dc:title>
</cp:coreProperties>
</file>