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ZET SCHUIN NAAR VOOR</w:t>
        <w:tab/>
        <w:tab/>
        <w:tab/>
        <w:t>33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ZET BIJ RV</w:t>
        <w:tab/>
        <w:tab/>
        <w:tab/>
        <w:tab/>
        <w:tab/>
        <w:tab/>
        <w:t>34    LV+RV</w:t>
        <w:tab/>
        <w:t>DRAAI ½ RECHTSOM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3</w:t>
        <w:tab/>
        <w:t>LV</w:t>
        <w:tab/>
        <w:t>ZET SCHUIN NAAR ACHTER</w:t>
        <w:tab/>
        <w:tab/>
        <w:tab/>
        <w:t>35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ZET BIJ LV</w:t>
        <w:tab/>
        <w:tab/>
        <w:tab/>
        <w:tab/>
        <w:tab/>
        <w:tab/>
        <w:t>EN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DRAAI ¼ RECHTSOM</w:t>
        <w:tab/>
        <w:tab/>
        <w:tab/>
        <w:tab/>
        <w:t>36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ZET BIJ RV</w:t>
        <w:tab/>
        <w:tab/>
        <w:tab/>
        <w:tab/>
        <w:tab/>
        <w:tab/>
        <w:t>37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DRAAI ¼ LINKSOM</w:t>
        <w:tab/>
        <w:tab/>
        <w:tab/>
        <w:tab/>
        <w:t>38    LV+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CHUIF HAK OVER VLOER NAAR VOOR</w:t>
        <w:tab/>
        <w:t>39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N</w:t>
        <w:tab/>
        <w:t>LV</w:t>
        <w:tab/>
        <w:t>ZET BIJ R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CK NAAR VOOR OP RV</w:t>
        <w:tab/>
        <w:tab/>
        <w:tab/>
        <w:t>40</w:t>
        <w:tab/>
        <w:t>RV</w:t>
        <w:tab/>
        <w:t>ZET NAAR VO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CK NAAR ACHTER OP L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CK NAAR VOOR OP RV</w:t>
        <w:tab/>
        <w:tab/>
        <w:tab/>
        <w:t>41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ZET NAAR VOOR</w:t>
        <w:tab/>
        <w:tab/>
        <w:tab/>
        <w:tab/>
        <w:tab/>
        <w:t>EN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13    LV+RV</w:t>
        <w:tab/>
        <w:t>DRAAI ½ RECHTSOM</w:t>
        <w:tab/>
        <w:tab/>
        <w:tab/>
        <w:tab/>
        <w:t>42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ZET NAAR VOOR</w:t>
        <w:tab/>
        <w:tab/>
        <w:tab/>
        <w:tab/>
        <w:tab/>
        <w:t>43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15    LV+RV</w:t>
        <w:tab/>
        <w:t>DRAAI ½ RECHTSOM</w:t>
        <w:tab/>
        <w:tab/>
        <w:tab/>
        <w:tab/>
        <w:t>EN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ZET NAAR VOOR</w:t>
        <w:tab/>
        <w:tab/>
        <w:tab/>
        <w:tab/>
        <w:tab/>
        <w:t>44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45</w:t>
        <w:tab/>
        <w:t>LV</w:t>
        <w:tab/>
        <w:t>ZET NAAR VO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CK NAAR ACHTER OP RV</w:t>
        <w:tab/>
        <w:tab/>
        <w:tab/>
        <w:t>EN</w:t>
        <w:tab/>
        <w:t>RV</w:t>
        <w:tab/>
        <w:t>ZET BIJ L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CK NAAR VOOR OP LV</w:t>
        <w:tab/>
        <w:tab/>
        <w:tab/>
        <w:t>46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ZET NAAR VOOR</w:t>
        <w:tab/>
        <w:tab/>
        <w:tab/>
        <w:tab/>
        <w:tab/>
        <w:t>47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rPr>
          <w:sz w:val="24"/>
        </w:rPr>
        <w:t>20    LV+RV</w:t>
        <w:tab/>
        <w:t>DRAAI ½ LINKSOM</w:t>
        <w:tab/>
        <w:tab/>
        <w:tab/>
        <w:tab/>
        <w:t>48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22    LV+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ZET NAAR VOOR</w:t>
        <w:tab/>
        <w:tab/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ZET NAAR VOOR</w:t>
        <w:tab/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V = RECHTERVO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CK NAAR VOOR OP LV</w:t>
        <w:tab/>
        <w:tab/>
        <w:tab/>
        <w:t>ROCK = GEWICHT VERPLAATS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CK TERUG OP R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ZET NAAR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ZET NAAR ACH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CK NAAR ACHTER OP R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CK TERUG OP LV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ZET NAAR VOOR</w:t>
      </w:r>
    </w:p>
    <w:sectPr>
      <w:headerReference w:type="default" r:id="rId4"/>
      <w:type w:val="continuous"/>
      <w:pgSz w:w="11906" w:h="16838"/>
      <w:pgMar w:left="1134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rFonts w:eastAsia="Bertram" w:cs="Bertram" w:ascii="Bertram" w:hAnsi="Bertram"/>
        <w:sz w:val="48"/>
      </w:rPr>
      <w:t xml:space="preserve">    </w:t>
    </w:r>
    <w:r>
      <w:rPr>
        <w:rFonts w:eastAsia="Bertram" w:cs="Bertram" w:ascii="Bertram" w:hAnsi="Bertram"/>
        <w:sz w:val="72"/>
      </w:rPr>
      <w:t xml:space="preserve"> </w:t>
    </w:r>
    <w:r>
      <w:rPr>
        <w:rFonts w:cs="Bertram" w:ascii="Bertram" w:hAnsi="Bertram"/>
        <w:sz w:val="72"/>
      </w:rPr>
      <w:t>LONG HORN</w:t>
    </w:r>
  </w:p>
  <w:p>
    <w:pPr>
      <w:pStyle w:val="Header"/>
      <w:rPr/>
    </w:pPr>
    <w:r>
      <w:rPr>
        <w:rFonts w:cs="Bertram" w:ascii="Bertram" w:hAnsi="Bertram"/>
        <w:sz w:val="32"/>
      </w:rPr>
      <w:tab/>
    </w:r>
    <w:r>
      <w:rPr>
        <w:i/>
        <w:sz w:val="24"/>
      </w:rPr>
      <w:t>KOPPELD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8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9:33:00Z</dcterms:modified>
  <cp:revision>3</cp:revision>
  <dc:subject/>
  <dc:title>JUST WANNA DANCE</dc:title>
</cp:coreProperties>
</file>