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STEPS AND BRUSH 2x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VEEG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VEEG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ROCK STEP, ½ TURN, HOLD, STEP, ¾ TURN, SIDE, HOLD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ROCK TERUG OP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DRAAI ½ RECHTSOM EN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    LV+RV</w:t>
        <w:tab/>
        <w:t>DRAAI ¾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GEWICHT OP RV)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LINKS OPZIJ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VINE, KICK, BEHIND, ¼ TURN 2x, HOLD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CHOP SCHUIN LINKS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DRAAI ¼ RECHTSOM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DRAAI ¼ RECHTSOM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V STAP LINKS OPZI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VINE, KICK, BEHIND, SIDE, CROSS, UNWIND FULL TURN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CHOP SCHUIN LINKS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32    LV+RV</w:t>
        <w:tab/>
        <w:t>MAAK OP BAL BEIDE VOET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ELE DRAAI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GEWICHT OP LV)</w:t>
      </w:r>
    </w:p>
    <w:p>
      <w:pPr>
        <w:pStyle w:val="Heading4"/>
        <w:rPr/>
      </w:pPr>
      <w:r>
        <w:rPr/>
        <w:t>Optie: 32 RV veeg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ITTLE CHAPEL, BY HEATHER MYLES &amp; DWIGHT YOAKAM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sz w:val="72"/>
        <w:lang w:val="en-US"/>
      </w:rPr>
    </w:pPr>
    <w:r>
      <w:rPr>
        <w:rFonts w:cs="Bertram" w:ascii="Bertram" w:hAnsi="Bertram"/>
        <w:b/>
        <w:sz w:val="72"/>
        <w:lang w:val="en-US"/>
      </w:rPr>
      <w:t>GOING TO THE CHAPE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1:03:00Z</dcterms:created>
  <dc:creator>peters</dc:creator>
  <dc:description/>
  <dc:language>en-US</dc:language>
  <cp:lastModifiedBy>Paul en Marion</cp:lastModifiedBy>
  <cp:lastPrinted>2003-02-24T22:57:00Z</cp:lastPrinted>
  <dcterms:modified xsi:type="dcterms:W3CDTF">2004-10-24T18:55:00Z</dcterms:modified>
  <cp:revision>4</cp:revision>
  <dc:subject/>
  <dc:title>JUST WANNA DANCE</dc:title>
</cp:coreProperties>
</file>