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DE RIGHT, BEHIND, CHASSE RIGHT, </w:t>
      </w:r>
    </w:p>
    <w:p>
      <w:pPr>
        <w:pStyle w:val="TextBody"/>
        <w:rPr/>
      </w:pPr>
      <w:r>
        <w:rPr/>
        <w:t>CROSS ROCK, ¼ TURN CHASSE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</w:t>
        <w:tab/>
        <w:t>LV</w:t>
        <w:tab/>
        <w:t>STAP GEKRUIST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</w:t>
        <w:tab/>
        <w:t>LV</w:t>
        <w:tab/>
        <w:t>ROCK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8</w:t>
        <w:tab/>
        <w:t>LV</w:t>
        <w:tab/>
        <w:t>DRAAI ¼ LINKSOM 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TEP, ½ PIVOT LEFT, RIGHT SHUFFLE,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½ PIVOT RIGHT, 1 &amp; ½ TRIPLE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      RV+LV     DRAAI ½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+12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      RV+L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+16</w:t>
        <w:tab/>
        <w:tab/>
        <w:t>L, R, L, TRIPLE STEP 1 ½ DRAAI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 OPTIE: ½ DRAAI RECHTSO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BACK, RIGHT SHUFFLE, HIP BU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 xml:space="preserve">RV 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+20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 xml:space="preserve">LV </w:t>
        <w:tab/>
        <w:t>STAP IETS VOOR EN HEUPEN NAAR LIN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HEUP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+24</w:t>
        <w:tab/>
        <w:tab/>
        <w:t>HEUPEN L, R, L ( GEWICHT OP L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½ TURN SHUFFLE RIGH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SHUFFLE LEFT, ROCK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+28</w:t>
        <w:tab/>
        <w:tab/>
        <w:t>R, L, R, SHUFFLE MET ½ DRAAI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+30</w:t>
        <w:tab/>
        <w:tab/>
        <w:t>L, R, L, SHUFFLE MET ½ DRAAI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LV = LINK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SENORITA MARGARITA, TIM MCGRAW                                                                                    10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SENORITA SIOUX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5"/>
      <w:outlineLvl w:val="7"/>
    </w:pPr>
    <w:rPr>
      <w:b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56:00Z</dcterms:created>
  <dc:creator>peters</dc:creator>
  <dc:description/>
  <dc:language>en-US</dc:language>
  <cp:lastModifiedBy>Paul en Marion</cp:lastModifiedBy>
  <cp:lastPrinted>2001-03-21T21:27:00Z</cp:lastPrinted>
  <dcterms:modified xsi:type="dcterms:W3CDTF">2004-10-25T16:57:00Z</dcterms:modified>
  <cp:revision>6</cp:revision>
  <dc:subject/>
  <dc:title>JUST WANNA DANCE</dc:title>
</cp:coreProperties>
</file>