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36207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bCs/>
          <w:sz w:val="19"/>
          <w:szCs w:val="19"/>
          <w:shd w:fill="CCCCCC" w:val="clear"/>
          <w:lang w:val="en-US" w:eastAsia="en-US"/>
        </w:rPr>
      </w:pPr>
      <w:r>
        <w:rPr>
          <w:b/>
          <w:bCs/>
          <w:sz w:val="19"/>
          <w:szCs w:val="19"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4445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204" w:gutter="0" w:header="709" w:top="765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9"/>
          <w:szCs w:val="19"/>
          <w:lang w:val="en-US"/>
        </w:rPr>
      </w:pPr>
      <w:r>
        <w:rPr>
          <w:b/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lang w:val="en-US"/>
        </w:rPr>
        <w:t>INTRO: 16 TELLEN</w:t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sectPr>
          <w:type w:val="continuous"/>
          <w:pgSz w:w="11906" w:h="16838"/>
          <w:pgMar w:left="1134" w:right="204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9"/>
          <w:szCs w:val="19"/>
          <w:shd w:fill="CCCCCC" w:val="clear"/>
          <w:lang w:val="en-US" w:eastAsia="en-US"/>
        </w:rPr>
      </w:pPr>
      <w:r>
        <w:rPr>
          <w:b/>
          <w:bCs/>
          <w:sz w:val="19"/>
          <w:szCs w:val="19"/>
          <w:shd w:fill="CCCCCC" w:val="clear"/>
          <w:lang w:val="en-US" w:eastAsia="en-US"/>
        </w:rPr>
        <w:t>FIGURE OF 8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RV</w:t>
        <w:tab/>
        <w:t xml:space="preserve">maak ¼ draai re-om en zet voor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+R</w:t>
        <w:tab/>
        <w:t xml:space="preserve">maak ½  draai re-om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LV</w:t>
        <w:tab/>
        <w:t xml:space="preserve">maak ¼  draai re-om en zet opzij 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  <w:t>07</w:t>
        <w:tab/>
        <w:t>RV</w:t>
        <w:tab/>
        <w:t xml:space="preserve">kruis achter LV 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  <w:t>08</w:t>
        <w:tab/>
        <w:tab/>
        <w:t xml:space="preserve">Maak ¼  draai li-om en </w:t>
      </w:r>
    </w:p>
    <w:p>
      <w:pPr>
        <w:pStyle w:val="Normal"/>
        <w:ind w:left="708" w:firstLine="708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  <w:t>zet LV voor</w:t>
        <w:tab/>
        <w:tab/>
        <w:tab/>
        <w:t xml:space="preserve"> [9]</w:t>
      </w:r>
    </w:p>
    <w:p>
      <w:pPr>
        <w:pStyle w:val="Normal"/>
        <w:ind w:left="708" w:firstLine="708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FORWARD ROCK, RECOVER, BACK STEP, HOLD, BACK ROCK, RECOVER, FORWARD STEP, HOLD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RV</w:t>
        <w:tab/>
        <w:t xml:space="preserve">stap achter 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  <w:t>04</w:t>
        <w:tab/>
        <w:tab/>
        <w:t xml:space="preserve">Rust </w:t>
      </w:r>
    </w:p>
    <w:p>
      <w:pPr>
        <w:pStyle w:val="Normal"/>
        <w:rPr/>
      </w:pPr>
      <w:r>
        <w:rPr>
          <w:caps/>
          <w:sz w:val="19"/>
          <w:szCs w:val="19"/>
          <w:lang w:val="en-US"/>
        </w:rPr>
        <w:t>05</w:t>
        <w:tab/>
        <w:t>LV</w:t>
        <w:tab/>
        <w:t xml:space="preserve">rock achter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6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9"/>
          <w:szCs w:val="19"/>
          <w:lang w:val="en-US"/>
        </w:rPr>
        <w:t>07</w:t>
        <w:tab/>
        <w:t>LV</w:t>
        <w:tab/>
        <w:t xml:space="preserve">stap voor 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  <w:t>08</w:t>
        <w:tab/>
        <w:tab/>
        <w:t>Rust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/>
      </w:pPr>
      <w:r>
        <w:rPr>
          <w:b/>
          <w:sz w:val="19"/>
          <w:szCs w:val="19"/>
          <w:shd w:fill="CCCCCC" w:val="clear"/>
          <w:lang w:val="en-US"/>
        </w:rPr>
        <w:t xml:space="preserve">STEP, PIVOT ½  TURN LEFT, STEP, HOLD, </w:t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STEP, PIVOT ¾  TURN RIGHT, SIDE STEP, HOLD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R+L</w:t>
        <w:tab/>
        <w:t xml:space="preserve">maak ½  draai li-om                  [3]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ab/>
        <w:t xml:space="preserve">Rust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L+R</w:t>
        <w:tab/>
        <w:t xml:space="preserve">maak ¾  draai re-om </w:t>
      </w:r>
    </w:p>
    <w:p>
      <w:pPr>
        <w:pStyle w:val="Normal"/>
        <w:rPr/>
      </w:pPr>
      <w:r>
        <w:rPr>
          <w:caps/>
          <w:sz w:val="19"/>
          <w:szCs w:val="19"/>
        </w:rPr>
        <w:t>07</w:t>
        <w:tab/>
        <w:t>LV</w:t>
        <w:tab/>
        <w:t xml:space="preserve">stap opzij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ab/>
        <w:t xml:space="preserve">Rust </w:t>
        <w:tab/>
        <w:tab/>
        <w:tab/>
        <w:tab/>
        <w:t>[12]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SLOW COASTER STEP, HOLD, PIVOT ¼  TURN RIGHT, CROSS, HOLD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RV</w:t>
        <w:tab/>
        <w:t xml:space="preserve">stap achter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LV</w:t>
        <w:tab/>
        <w:t xml:space="preserve">sluit naast RV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ab/>
        <w:t xml:space="preserve">Rust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L+R</w:t>
        <w:tab/>
        <w:t xml:space="preserve">maak ¼  draai re-om </w:t>
      </w:r>
    </w:p>
    <w:p>
      <w:pPr>
        <w:pStyle w:val="Normal"/>
        <w:rPr/>
      </w:pPr>
      <w:r>
        <w:rPr>
          <w:caps/>
          <w:sz w:val="19"/>
          <w:szCs w:val="19"/>
        </w:rPr>
        <w:t>07</w:t>
        <w:tab/>
        <w:t>LV</w:t>
        <w:tab/>
        <w:t xml:space="preserve">kruis over RV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ab/>
        <w:t>Rust</w:t>
        <w:tab/>
        <w:tab/>
        <w:tab/>
        <w:tab/>
        <w:t xml:space="preserve"> [3]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b/>
          <w:caps/>
          <w:sz w:val="19"/>
          <w:szCs w:val="19"/>
        </w:rPr>
        <w:t>BEGIN OPNIEUW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LI-OM = LINKSOM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-OM = RECHTS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DRIVING ME OUT OF YOUR MIND BY TRACY BIRD                                                              </w:t>
      <w:tab/>
      <w:tab/>
      <w:t>14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</w:r>
  </w:p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OUT OF YOUR MIND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59:00Z</dcterms:created>
  <dc:creator>Menting / ten Westenend</dc:creator>
  <dc:description/>
  <cp:keywords/>
  <dc:language>en-US</dc:language>
  <cp:lastModifiedBy>Paul Marion</cp:lastModifiedBy>
  <cp:lastPrinted>2009-01-09T22:04:00Z</cp:lastPrinted>
  <dcterms:modified xsi:type="dcterms:W3CDTF">2009-01-18T18:00:00Z</dcterms:modified>
  <cp:revision>3</cp:revision>
  <dc:subject/>
  <dc:title>JUST WANNA DANCE</dc:title>
</cp:coreProperties>
</file>