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e dans </w:t>
        <w:tab/>
        <w:t>: 4 Wall Line Dance</w:t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iveau </w:t>
        <w:tab/>
        <w:t>: Beginner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len </w:t>
        <w:tab/>
        <w:tab/>
        <w:t>: 32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ziek</w:t>
        <w:tab/>
        <w:tab/>
        <w:t>: Galway Girl by Ed Sheer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ro </w:t>
        <w:tab/>
        <w:tab/>
        <w:t>`: 16 tellen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287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eel tap x2, Coaster (x2)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</w:t>
        <w:tab/>
        <w:t>RV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 xml:space="preserve">RV </w:t>
        <w:tab/>
        <w:t>tik hak recht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LV</w:t>
        <w:tab/>
        <w:t>tik h</w:t>
      </w:r>
      <w:r>
        <w:rPr>
          <w:rStyle w:val="Step"/>
          <w:rFonts w:cs="Arial" w:ascii="Arial" w:hAnsi="Arial"/>
          <w:sz w:val="20"/>
          <w:szCs w:val="20"/>
          <w:lang w:val="en-US"/>
        </w:rPr>
        <w:t>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6</w:t>
        <w:tab/>
        <w:t>LV</w:t>
        <w:tab/>
        <w:t>tik hak link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7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>8</w:t>
        <w:tab/>
        <w:t xml:space="preserve">LV </w:t>
        <w:tab/>
        <w:t>stap voor (12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805</wp:posOffset>
            </wp:positionH>
            <wp:positionV relativeFrom="paragraph">
              <wp:posOffset>43815</wp:posOffset>
            </wp:positionV>
            <wp:extent cx="4572635" cy="4121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Kick Ball Point, Together, Kick Ball Point, Jazz Box ¼ L Poi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RV</w:t>
        <w:tab/>
        <w:t>kick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 xml:space="preserve">RV </w:t>
        <w:tab/>
        <w:t>stap op bal voet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V</w:t>
        <w:tab/>
        <w:t>ti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RV</w:t>
        <w:tab/>
        <w:t>kick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</w:t>
        <w:tab/>
        <w:t>RV</w:t>
        <w:tab/>
        <w:t>stap op bal voet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V</w:t>
        <w:tab/>
        <w:t>ti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V</w:t>
        <w:tab/>
        <w:t>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V</w:t>
        <w:tab/>
        <w:t>¼ linksom, stap opzij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 xml:space="preserve">RV </w:t>
        <w:tab/>
        <w:t>tik achter (9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huffle Fwd, Rock FWD Recover, Shuffle Bkw, Rock Back Recover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L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rock achter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8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Style w:val="Step"/>
          <w:rFonts w:cs="Arial" w:ascii="Arial" w:hAnsi="Arial"/>
          <w:b/>
          <w:sz w:val="20"/>
          <w:szCs w:val="20"/>
          <w:u w:val="single"/>
          <w:lang w:val="en-US"/>
        </w:rPr>
        <w:t>Fwd, Together,Heel Swivels, Coaster, Walk Fwd x2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LV</w:t>
        <w:tab/>
        <w:t>stap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R+L</w:t>
        <w:tab/>
        <w:t>draai hakken recht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+L</w:t>
        <w:tab/>
        <w:t>draai hakken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R+L</w:t>
        <w:tab/>
        <w:t>draai hakken recht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8</w:t>
        <w:tab/>
        <w:t>LV</w:t>
        <w:tab/>
        <w:t>stap voor (9)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i/>
          <w:sz w:val="20"/>
          <w:szCs w:val="20"/>
        </w:rPr>
        <w:t>Begin opnieuw</w:t>
      </w:r>
    </w:p>
    <w:p>
      <w:pPr>
        <w:pStyle w:val="Normal"/>
        <w:rPr>
          <w:rStyle w:val="Step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706" w:gutter="0" w:header="720" w:top="1418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6"/>
      <w:gridCol w:w="8005"/>
    </w:tblGrid>
    <w:tr>
      <w:trPr/>
      <w:tc>
        <w:tcPr>
          <w:tcW w:w="119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8005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[Geef de tekst op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</w:tabs>
      <w:ind w:left="432" w:hanging="432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3960</wp:posOffset>
          </wp:positionH>
          <wp:positionV relativeFrom="paragraph">
            <wp:posOffset>-374650</wp:posOffset>
          </wp:positionV>
          <wp:extent cx="1524000" cy="1333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788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retty Little Galway Gir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KoptekstChar">
    <w:name w:val="Koptekst Char"/>
    <w:qFormat/>
    <w:rPr>
      <w:sz w:val="24"/>
      <w:szCs w:val="24"/>
    </w:rPr>
  </w:style>
  <w:style w:type="character" w:styleId="PageNumber">
    <w:name w:val="Page Number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daisy</dc:creator>
  <dc:description/>
  <cp:keywords/>
  <dc:language>en-US</dc:language>
  <cp:lastModifiedBy>Marion Rietveld</cp:lastModifiedBy>
  <cp:lastPrinted>2017-05-16T11:14:00Z</cp:lastPrinted>
  <dcterms:modified xsi:type="dcterms:W3CDTF">2024-06-03T16:59:00Z</dcterms:modified>
  <cp:revision>3</cp:revision>
  <dc:subject/>
  <dc:title>Cabo San Lucas</dc:title>
</cp:coreProperties>
</file>