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43940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8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R CHASSE, L BACK ROCK, L CHASSE 1/4 R, R BACK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ROCK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¼ draai r-om en stap LV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ab/>
        <w:t>Breng gewicht terug op LV         [3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 KICK BALL STEP X2, R JAZZ BOX, CROSS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i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kleine 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RV</w:t>
        <w:tab/>
        <w:t xml:space="preserve">ki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kleine 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RV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kruis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 SIDE ROCK, R CROSS SHUFFLE, L SIDE ROCK 1/4 R,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L SHUFFLE FW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ab/>
      </w:r>
      <w:r>
        <w:rPr>
          <w:caps/>
          <w:sz w:val="18"/>
          <w:szCs w:val="18"/>
        </w:rPr>
        <w:t>Breng gewicht terug op LV</w:t>
      </w:r>
      <w:r>
        <w:rPr>
          <w:caps/>
          <w:sz w:val="18"/>
          <w:szCs w:val="18"/>
          <w:lang w:eastAsia="zh-CN"/>
        </w:rPr>
        <w:tab/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ab/>
        <w:t>¼ DRAAI RE-OM, GEWICHT TERUG OP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'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&amp;8</w:t>
        <w:tab/>
        <w:tab/>
        <w:t>SHUFFLE NAAR VOOR MET L/R/L        [6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 ROCK FW, R SHUFFLE 1/2 R, R FULL TURN  FW L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</w:t>
      </w: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CUFF 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½ draai re-om met R/L/R  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½ DRAAI RE-OM, STAP LV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ab/>
        <w:t>½ DRAAI RE-OM, STAP RV VOOR</w:t>
      </w:r>
    </w:p>
    <w:p>
      <w:pPr>
        <w:pStyle w:val="Normal"/>
        <w:rPr/>
      </w:pPr>
      <w:r>
        <w:rPr>
          <w:b/>
          <w:bCs/>
          <w:caps/>
          <w:sz w:val="16"/>
          <w:szCs w:val="16"/>
          <w:lang w:eastAsia="zh-CN"/>
        </w:rPr>
        <w:t>OPTIE TEL 5 EN 6: TWEE LOOPPASSEN MET LV EN RV</w:t>
      </w:r>
      <w:r>
        <w:rPr>
          <w:caps/>
          <w:sz w:val="18"/>
          <w:szCs w:val="18"/>
          <w:lang w:eastAsia="zh-CN"/>
        </w:rPr>
        <w:t xml:space="preserve">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>SCUFF IETS GEKRUIST OVER LV NAA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  <w:tab/>
        <w:t>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JAZZ BOX, CROSS, MONTEREY ½ R, CROS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RV</w:t>
        <w:tab/>
        <w:t>KRUIS OVER L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KRUIS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TIK TEEN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½ DRAAI RE-OM, STAP RV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>TIK TEEN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KRUIS OVER RV</w:t>
        <w:tab/>
        <w:tab/>
        <w:t xml:space="preserve">  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</w:rPr>
        <w:t>FIGURE OF 8 VINE WITH ¼ L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1</w:t>
        <w:tab/>
        <w:t>RV</w:t>
        <w:tab/>
        <w:t>STAP OPZIJ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2</w:t>
        <w:tab/>
        <w:t>LV</w:t>
        <w:tab/>
        <w:t>KRUIS ACHTER RV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3</w:t>
        <w:tab/>
        <w:tab/>
        <w:t>¼ DRAAI RE-OM, STAP RV VOOR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4</w:t>
        <w:tab/>
        <w:t>LV</w:t>
        <w:tab/>
        <w:t>STAP VOOR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5</w:t>
        <w:tab/>
        <w:t>L+R</w:t>
        <w:tab/>
        <w:t>MAAK ½ DRAAI RE-OM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6</w:t>
        <w:tab/>
        <w:tab/>
        <w:t>¼ DRAAI RE-OM, STAP LV OPZIJ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7</w:t>
        <w:tab/>
        <w:t>RV</w:t>
        <w:tab/>
        <w:t>KRUIS ACHTER LV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8</w:t>
        <w:tab/>
        <w:tab/>
        <w:t>¼ DRAAI LI-OM, STAP LV VOOR  [3]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R SHUFFLE FW, STEP ½ R, L SHUFFLE FW, STEP ¼ L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1&amp;2</w:t>
        <w:tab/>
        <w:tab/>
        <w:t>SHUFFLE NAAR VOOR MET R/L/R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3</w:t>
        <w:tab/>
        <w:t>LV</w:t>
        <w:tab/>
        <w:t>STAP VOOR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4</w:t>
        <w:tab/>
        <w:t>L+R</w:t>
        <w:tab/>
        <w:t>MAAK ½ DRAAI RE-OM                 [9]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5&amp;6</w:t>
        <w:tab/>
        <w:tab/>
        <w:t>SHUFFLE NAAR VOOR MET L/R/L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7</w:t>
        <w:tab/>
        <w:t>RV</w:t>
        <w:tab/>
        <w:t>STAP VOOR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>8</w:t>
        <w:tab/>
        <w:t>R+L</w:t>
        <w:tab/>
        <w:t>MAAK ¼ DRAAI LI-OM                  [6]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R JAZZ BOX, STEP FW L, OUT OUT IN IN X2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terug naar midden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links opzij 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 xml:space="preserve">Zie optie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terug naar midden 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 xml:space="preserve">8 </w:t>
        <w:tab/>
        <w:t xml:space="preserve">LV </w:t>
        <w:tab/>
        <w:t>stap naast RV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E: </w:t>
      </w:r>
    </w:p>
    <w:p>
      <w:pPr>
        <w:pStyle w:val="Normal"/>
        <w:rPr/>
      </w:pPr>
      <w:r>
        <w:rPr/>
        <w:t xml:space="preserve">Tijdens de 3e en 5e muur, je staat dan op 06.00 uur, is er een </w:t>
      </w:r>
    </w:p>
    <w:p>
      <w:pPr>
        <w:pStyle w:val="Normal"/>
        <w:rPr/>
      </w:pPr>
      <w:r>
        <w:rPr/>
        <w:t xml:space="preserve">kleine break in de muziek op tellen 63 en 64. Doe dan tel &amp;63 </w:t>
      </w:r>
    </w:p>
    <w:p>
      <w:pPr>
        <w:pStyle w:val="Normal"/>
        <w:rPr/>
      </w:pPr>
      <w:r>
        <w:rPr/>
        <w:t xml:space="preserve">(OUT RL), Rust op &amp; tel en op tel 64 breng rechter knie </w:t>
      </w:r>
    </w:p>
    <w:p>
      <w:pPr>
        <w:pStyle w:val="Normal"/>
        <w:rPr/>
      </w:pPr>
      <w:r>
        <w:rPr/>
        <w:t xml:space="preserve">omhoog . </w:t>
      </w:r>
    </w:p>
    <w:p>
      <w:pPr>
        <w:pStyle w:val="Normal"/>
        <w:rPr/>
      </w:pPr>
      <w:r>
        <w:rPr/>
        <w:t xml:space="preserve">FINISH: </w:t>
      </w:r>
    </w:p>
    <w:p>
      <w:pPr>
        <w:pStyle w:val="Normal"/>
        <w:rPr/>
      </w:pPr>
      <w:r>
        <w:rPr/>
        <w:t xml:space="preserve">Dans eindigt op tel 30 (na de full turn). Je staat op 12.00 uur. </w:t>
      </w:r>
    </w:p>
    <w:p>
      <w:pPr>
        <w:pStyle w:val="Normal"/>
        <w:rPr/>
      </w:pPr>
      <w:r>
        <w:rPr/>
        <w:t>Stamp dan LV voor.</w:t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LOVE YOU IN A BARREL BY THE LENNEROCKERS</w:t>
      <w:tab/>
      <w:tab/>
      <w:tab/>
      <w:t>140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LOVE YOU IN A BARREL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6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2-08-26T18:27:00Z</dcterms:modified>
  <cp:revision>3</cp:revision>
  <dc:subject/>
  <dc:title>JUST WANNA DANCE</dc:title>
</cp:coreProperties>
</file>