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01</w:t>
        <w:tab/>
        <w:t>RV</w:t>
        <w:tab/>
        <w:t>DRAAI TENEN NAAR BUITEN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</w:t>
        <w:tab/>
        <w:t>RV</w:t>
        <w:tab/>
        <w:t>DRAAI TENEN NAAR BINNEN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DRAAI TENEN NAAR BUITEN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DRAAI TENEN NAAR BIN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DRAAI TENEN NAAR BUITEN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DRAAI TENEN NAAR BINNEN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DRAAI TENEN NAAR BUITEN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LV</w:t>
        <w:tab/>
        <w:t>DRAAI TENEN NAAR BIN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DRAAI TENEN NAAR BUITEN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DRAAI HAKKEN NAAR BUITEN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DRAAI HAKKEN NAAR BINNEN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DRAAI TENEN NAAR BIN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DRAAI TENEN NAAR BUITEN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DRAAI HAKKEN NAAR BUITEN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DRAAI HAKKEN NAAR BINNEN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DRAAI TENEN NAAR BIN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  LV+RV</w:t>
        <w:tab/>
        <w:t>DRAAI TENEN NAAR BUITEN</w:t>
      </w:r>
    </w:p>
    <w:p>
      <w:pPr>
        <w:pStyle w:val="Normal"/>
        <w:rPr>
          <w:sz w:val="24"/>
        </w:rPr>
      </w:pPr>
      <w:r>
        <w:rPr>
          <w:sz w:val="24"/>
        </w:rPr>
        <w:t>18   LV+RV</w:t>
        <w:tab/>
        <w:t>DRAAI HAKKEN NAAR BUITEN</w:t>
      </w:r>
    </w:p>
    <w:p>
      <w:pPr>
        <w:pStyle w:val="Normal"/>
        <w:rPr>
          <w:sz w:val="24"/>
        </w:rPr>
      </w:pPr>
      <w:r>
        <w:rPr>
          <w:sz w:val="24"/>
        </w:rPr>
        <w:t>19   LV+RV</w:t>
        <w:tab/>
        <w:t>DRAAI HAKKEN NAAR BINNEN</w:t>
      </w:r>
    </w:p>
    <w:p>
      <w:pPr>
        <w:pStyle w:val="Normal"/>
        <w:rPr>
          <w:sz w:val="24"/>
        </w:rPr>
      </w:pPr>
      <w:r>
        <w:rPr>
          <w:sz w:val="24"/>
        </w:rPr>
        <w:t>20   LV+RV</w:t>
        <w:tab/>
        <w:t>DRAAI TENEN NAAR BIN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SLEEP BIJ RV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HITCH K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SLEEP BIJ LV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RV</w:t>
        <w:tab/>
        <w:t>KRUIS ACHTER L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AI ½ RECHTS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LV</w:t>
        <w:tab/>
        <w:t>SLEEP BIJ RV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LV</w:t>
        <w:tab/>
        <w:t>STAMP BIJ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type w:val="continuous"/>
      <w:pgSz w:w="11906" w:h="16838"/>
      <w:pgMar w:left="1701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FOOT BOOGIE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</w:t>
    </w: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 OF IN CON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4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8:51:00Z</dcterms:modified>
  <cp:revision>3</cp:revision>
  <dc:subject/>
  <dc:title>JUST WANNA DANCE</dc:title>
</cp:coreProperties>
</file>