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1639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WALK, WALK, SHUFFLE FORWARD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CK STEP, BACK LOCK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3&amp;4</w:t>
        <w:tab/>
        <w:tab/>
        <w:t>Shuffle naar voor met R/L/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 xml:space="preserve">LV </w:t>
        <w:tab/>
        <w:t>stap achter                                         [12]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WEEP, SWEEP, TOE BACK, REVERSE ½ TURN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OCK ¼ TURN, CROSS SHUFFLE</w:t>
      </w:r>
      <w:r>
        <w:rPr>
          <w:rFonts w:eastAsia="Times New Roman"/>
          <w:caps/>
          <w:sz w:val="18"/>
          <w:szCs w:val="18"/>
          <w:lang w:val="en-GB"/>
        </w:rPr>
        <w:tab/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>RV</w:t>
        <w:tab/>
        <w:t>breng in ronde beweging van voo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naar achter en stap gekruist achter 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>breng in ronde beweging van voo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naar achter en stap gekruist acht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tik teen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Maak ½ draai re-om (gew. op RV)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¼ draai re-om, breng gewicht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kruis over RV                                       [9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IDE, BEHIND, ¼ TURN, ½ TURN, SIDE, BEHIND,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¼ TURN (FIGURE OF 8 GRAPEVINE)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L+R</w:t>
        <w:tab/>
        <w:t xml:space="preserve">maak ½ draai re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¼ draai re-om en stap L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¼ draai li-om en stap LV voor  [6]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FORWARD ROCK, RECOVER, SHUFFLE ½ TURN X2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BACK ROCK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½ draai re-om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&amp;6 </w:t>
        <w:tab/>
        <w:tab/>
        <w:t xml:space="preserve">Shuffle ½ draai re-om met L/R/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Breng gewicht terug op LV       [6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G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Aan het eind van de 4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 muur (je staat dan op 12.00 uur) doe dan de volgende brug: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PADDLE FULL TURN LEFT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>R+L</w:t>
        <w:tab/>
        <w:t xml:space="preserve">maak ¼ draai li-om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>R+L</w:t>
        <w:tab/>
        <w:t xml:space="preserve">maak ¼ draai li-om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-8 </w:t>
        <w:tab/>
        <w:tab/>
        <w:t>Herhaal tellen 1-4</w:t>
      </w:r>
    </w:p>
    <w:sectPr>
      <w:headerReference w:type="default" r:id="rId4"/>
      <w:footerReference w:type="default" r:id="rId5"/>
      <w:type w:val="nextPage"/>
      <w:pgSz w:w="11906" w:h="16838"/>
      <w:pgMar w:left="709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PLACE’S I’VE NEVER BEEN BY MARK WILLS</w:t>
      <w:tab/>
      <w:tab/>
      <w:t xml:space="preserve">       </w:t>
      <w:tab/>
      <w:t>9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PLACES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26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8-07T21:27:00Z</dcterms:modified>
  <cp:revision>3</cp:revision>
  <dc:subject/>
  <dc:title>JUST WANNA DANCE</dc:title>
</cp:coreProperties>
</file>